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镇平县方圆商务酒店 国际玉城 中原荷花博览园成功入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度南阳市“信易游”示范单位</w:t>
      </w:r>
    </w:p>
    <w:p>
      <w:pPr>
        <w:pStyle w:val="Normal"/>
        <w:rPr>
          <w:rStyle w:val="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镇平文化旅游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2023-12-22 10:47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发表于河南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pacing w:val="7"/>
          <w:sz w:val="27"/>
          <w:szCs w:val="27"/>
        </w:rPr>
        <w:t>镇平县方圆商务酒店、国际玉城、中原荷花博览园</w:t>
      </w:r>
      <w:r>
        <w:rPr>
          <w:rFonts w:eastAsia="宋体" w:cs="Calibri"/>
          <w:spacing w:val="7"/>
          <w:sz w:val="27"/>
          <w:szCs w:val="27"/>
        </w:rPr>
        <w:t>3</w:t>
      </w:r>
      <w:r>
        <w:rPr>
          <w:rFonts w:ascii="宋体" w:hAnsi="宋体" w:cs="宋体"/>
          <w:spacing w:val="7"/>
          <w:sz w:val="27"/>
          <w:szCs w:val="27"/>
        </w:rPr>
        <w:t>家文旅企业按照企业组织保障、经营规范、服务质量、投诉处理、安全管理等评选标准，按照“自愿申报，逐级审查”的原则，经企业申报、考评组考核等程序，成功入选</w:t>
      </w:r>
      <w:r>
        <w:rPr>
          <w:rFonts w:eastAsia="宋体" w:cs="Calibri"/>
          <w:spacing w:val="7"/>
          <w:sz w:val="27"/>
          <w:szCs w:val="27"/>
        </w:rPr>
        <w:t>2023</w:t>
      </w:r>
      <w:r>
        <w:rPr>
          <w:rFonts w:ascii="宋体" w:hAnsi="宋体" w:cs="宋体"/>
          <w:spacing w:val="7"/>
          <w:sz w:val="27"/>
          <w:szCs w:val="27"/>
        </w:rPr>
        <w:t>年度南阳市“信易游”示范单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7"/>
          <w:szCs w:val="27"/>
        </w:rPr>
        <w:t>“</w:t>
      </w:r>
      <w:r>
        <w:rPr>
          <w:rFonts w:ascii="宋体" w:hAnsi="宋体" w:cs="宋体"/>
          <w:sz w:val="27"/>
          <w:szCs w:val="27"/>
        </w:rPr>
        <w:t>信易游”服务项目的推出，旨在营造旅游领域守信受益、信用有价的浓厚氛围，实现“信易越好，旅游越容易”，助力提升“全民旅游”。据了解，本次“信易游”激励对象主要针对受市级及以上人民政府、行政主管部门表彰的个人和企业、团体法人；对全市旅游贡献突出的先进单位和个人；对信用极好和信用优秀的个人，根据信用积分分值不同，可依法采取不同程度激励性措施。符合条件的守信激励对象可在示范单位享受景区团体票价优惠、景区讲解免费、住宿房价优惠以及免押金快捷入住等服务，进一步彰显守信有用、信用有价的价值导向，实现“全域旅游”与“信用镇平”的融合发展。下一步，镇平县将以惠民、实用为原则，积极探索信用激励与文旅行业相融合的方式，持续开展“信易游”工作，为诚信游客提供优质的旅游体验。进一步拓展“信易游”守信激励场景，为守信者提供旅行社、景区、酒店等全流程的绿色通道及优惠措施，引导游客树立信用意识、旅游企业遵循诚信经营，让“诚信旅游”深入人心。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  <w:t>附：南阳市文化广电和旅游局关于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  <w:t>年度全市“信易游”示范单位评选结果通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18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4</dc:creator>
  <dc:description/>
  <dc:language>en-US</dc:language>
  <cp:lastModifiedBy>不忘初心</cp:lastModifiedBy>
  <dcterms:modified xsi:type="dcterms:W3CDTF">2024-01-18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2A8D289A4E23AC8C7AE0CADA75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