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562"/>
        <w:gridCol w:w="863"/>
        <w:gridCol w:w="1702"/>
        <w:gridCol w:w="387"/>
        <w:gridCol w:w="561"/>
        <w:gridCol w:w="1136"/>
        <w:gridCol w:w="387"/>
        <w:gridCol w:w="387"/>
        <w:gridCol w:w="387"/>
        <w:gridCol w:w="387"/>
        <w:gridCol w:w="387"/>
        <w:gridCol w:w="387"/>
      </w:tblGrid>
      <w:tr>
        <w:trPr>
          <w:tblHeader w:val="true"/>
          <w:trHeight w:val="56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)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通用政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文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文件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扶持政策措施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持政策措施名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持对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部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持政策措施内容和标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扶持政策措施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投资指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区域养老机构投资环境简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投资审批条件及依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投资审批流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投资审批涉及部门和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指南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业务办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备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案申请材料清单及样式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案流程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部门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时限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时间、地点</w:t>
            </w:r>
          </w:p>
          <w:p>
            <w:pPr>
              <w:pStyle w:val="Normal"/>
              <w:widowControl/>
              <w:spacing w:lineRule="exact" w:line="24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备案政策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扶持补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扶持补贴名称（建设补贴、运营补贴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养老服务扶持补贴依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养老服务扶持补贴对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养老服务扶持补贴申请条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各项养老服务扶持补贴内容和标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养老服务扶持补贴方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申请材料清单及样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流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部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时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时间、地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扶持补贴政策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业务办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人补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人补贴名称（高龄津贴、养老服务补贴、护理补贴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老年人补贴依据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老年人补贴对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老年人补贴内容和标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老年人补贴方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申请材料清单及格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流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部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时限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理时间、地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补贴政策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、乡镇人民政府（街道办事处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■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行业管理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备案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已备案养老机构案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已备案养老机构名称、机构地址、床位数量等基本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中华人民共和国老年人权益保障法》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养老机构管理办法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更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扶持补贴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养老服务扶持补贴申请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养老服务扶持补贴申请审核通过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养老服务扶持补贴申请审核通过名单及补贴金额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养老服务扶持补贴发放总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扶持补贴政策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更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服务行业管理信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人补贴申领和发放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老年人补贴申领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老年人补贴申领审核通过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老年人补贴申领审核通过名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各项老年人补贴发放总金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政部 民政部 全国老龄办关于建立健全经济困难的高龄 失能等老年人补贴制度的通知》（财社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地相关政策法规文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更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机构评估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养老机构评估事项（综合评估、标准评定等）申请数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养老机构评估总体结果（综合评估、标准评估等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行政区域养老机构评估机构清单（综合评估、标准评估等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养老机构管理办法》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养老机构等级划分与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7276-2018)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地相关评估政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或获取评估结果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处罚事项及标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处罚结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复议、行政诉讼、监督方式及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（中华人民共和国国务院令第</w:t>
            </w:r>
            <w:r>
              <w:rPr>
                <w:rFonts w:cs="仿宋_GB2312;仿宋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华人民共和国老年人权益保障法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中华人民共和国行政强制法》、《中华人民共和国行政处罚法》及其他有关法律、行政法规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养老机构管理办法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地相关法规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处罚决定做出之日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平县民政局养老服务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■两微一端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公示栏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7:00Z</dcterms:created>
  <dc:creator>hp</dc:creator>
  <dc:description/>
  <cp:keywords/>
  <dc:language>en-US</dc:language>
  <cp:lastModifiedBy>shuaizhou wang</cp:lastModifiedBy>
  <dcterms:modified xsi:type="dcterms:W3CDTF">2024-01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B7565936B4BA2B0C7D6E324A0511E</vt:lpwstr>
  </property>
  <property fmtid="{D5CDD505-2E9C-101B-9397-08002B2CF9AE}" pid="3" name="KSOProductBuildVer">
    <vt:lpwstr>2052-11.1.0.11115</vt:lpwstr>
  </property>
</Properties>
</file>