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举借政府债务情况说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我县新增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4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8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。截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底，我县政府性债务余额合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357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其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般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959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专项债券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39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上级财政核定政府性债务限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1.9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，年度债务余额低于上级核定限额，总体债务风险可控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cp:keywords/>
  <dc:language>en-US</dc:language>
  <cp:lastModifiedBy>微软用户</cp:lastModifiedBy>
  <cp:lastPrinted>2017-04-27T08:55:00Z</cp:lastPrinted>
  <dcterms:modified xsi:type="dcterms:W3CDTF">2023-09-18T01:48:00Z</dcterms:modified>
  <cp:revision>7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