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  <w:lang w:eastAsia="zh-CN"/>
        </w:rPr>
        <w:t>年税收返还和转移支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97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57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具体项目情况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增值税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消费税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所得税基数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成品油税费改革税收返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值税“五五分享”税收返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57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均衡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5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县级基本财力保障机制奖补资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结算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产粮（油）大县奖励资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重点生态功能区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固定数额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民族地区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公共安全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教育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2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文化旅游体育与传媒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社会保障和就业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医疗卫生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节能环保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农林水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交通运输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住房保障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巩固脱贫攻坚成果衔接乡村振兴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科学技术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商业服务也等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增值税留底退税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其他退税减税降费转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一般公共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卫生健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农林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80"/>
        <w:jc w:val="center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eastAsia="仿宋" w:cs="仿宋" w:ascii="仿宋" w:hAnsi="仿宋"/>
          <w:b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5:00Z</dcterms:created>
  <dc:creator>sun</dc:creator>
  <dc:description/>
  <dc:language>en-US</dc:language>
  <cp:lastModifiedBy>完美人生</cp:lastModifiedBy>
  <cp:lastPrinted>2017-04-14T14:59:00Z</cp:lastPrinted>
  <dcterms:modified xsi:type="dcterms:W3CDTF">2023-08-16T12:48:57Z</dcterms:modified>
  <cp:revision>3</cp:revision>
  <dc:subject/>
  <dc:title>2016年度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2224FF98A4E1383CB37DB401DA55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