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/>
        </w:rPr>
        <w:t>202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3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年政府财政预算公开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目  录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镇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预算执行情况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草案的报告及附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预算收支情况说明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举借债务情况说明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税收返还及转移支付情况说明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三公经费预算安排情况说明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平县本级举借政府债务情况说明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财政与预算相关知识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预算公开相关附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2:41Z</dcterms:created>
  <dc:creator>Administrator</dc:creator>
  <dc:description/>
  <dc:language>en-US</dc:language>
  <cp:lastModifiedBy>完美人生</cp:lastModifiedBy>
  <dcterms:modified xsi:type="dcterms:W3CDTF">2023-08-16T11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E0735BC3140D785DE6FC0AFB2B24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