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ascii="宋体;SimSun" w:hAnsi="宋体;SimSun" w:cs="宋体;SimSun"/>
          <w:b/>
          <w:bCs/>
          <w:sz w:val="52"/>
          <w:szCs w:val="52"/>
        </w:rPr>
        <w:t>目  录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上半年财政预算执行情况的报告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32"/>
          <w:szCs w:val="32"/>
        </w:rPr>
        <w:t>镇平县人民政府关于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财政决算和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上半年财政预算执行情况附表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镇平县举借债务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镇平县一般公共预算三公经费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镇平县预算绩效工作开展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镇平县转移支付执行情况说明</w:t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政府决算公开表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镇平县一般公共预算收入决算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支出决算功能分类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本级一般公共预算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县本级一般公共预算基本支出决算明细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税收返还和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一般债务限额和余额情况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“三公”经费支出决算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（基本）支出经济分类录入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政府性基金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1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转移支付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2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地方政府专项债务限额和余额情况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3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收入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4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国有资本经营支出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国有资本经营转移性收支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6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收入决算表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7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县本级社会保险基金支出决算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8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一般公共预算专项转移支付分地区、分项目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  <w:t>19</w:t>
      </w:r>
      <w:r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  <w:t>、镇平县政府性基金专项转移支付分地区、分项目表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30"/>
          <w:szCs w:val="30"/>
          <w:lang w:bidi="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微软用户</cp:lastModifiedBy>
  <dcterms:modified xsi:type="dcterms:W3CDTF">2023-07-12T07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