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举借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1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按照“控制增量、化解存量”的要求，认真做好债务风险防范管理工作，从严控制新增债务，加强风险防控。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年省财政厅下达我县债务限额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62.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亿元，其中一般债务限额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20.9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亿元，专项债务限额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41.9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亿元。截至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月底全县债务余额为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58.05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亿元，为核定债务限额的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92.4%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，严格控制在债务限额范围内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省财政厅规定，新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sz w:val="32"/>
          <w:szCs w:val="32"/>
        </w:rPr>
        <w:t>债券资金要依法用于公益性资本支出，优先用于保障在建公益性项目后续融资，优先用于支持扶贫、棚户区改造、普通公路建设发展、一带一路等重大公益性项目支出，不得用于经常性支出和楼堂馆所等中央明令禁止的项目支出。</w:t>
      </w:r>
      <w:r>
        <w:rPr>
          <w:rFonts w:ascii="仿宋_GB2312;仿宋" w:hAnsi="仿宋_GB2312;仿宋" w:cs="仿宋" w:eastAsia="仿宋_GB2312;仿宋"/>
          <w:sz w:val="32"/>
          <w:szCs w:val="32"/>
        </w:rPr>
        <w:t>根据上述要求，结合我县经济社会发展需要和县本级预算安排情况，</w:t>
      </w:r>
      <w:r>
        <w:rPr>
          <w:rFonts w:ascii="仿宋_GB2312;仿宋" w:hAnsi="仿宋_GB2312;仿宋" w:eastAsia="仿宋_GB2312;仿宋"/>
          <w:sz w:val="32"/>
          <w:szCs w:val="32"/>
        </w:rPr>
        <w:t>截止目前，河南省财政厅下达我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新增债券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196</w:t>
      </w:r>
      <w:r>
        <w:rPr>
          <w:rFonts w:ascii="仿宋_GB2312;仿宋" w:hAnsi="仿宋_GB2312;仿宋" w:eastAsia="仿宋_GB2312;仿宋"/>
          <w:sz w:val="32"/>
          <w:szCs w:val="32"/>
        </w:rPr>
        <w:t>万元。其中：新增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96</w:t>
      </w:r>
      <w:r>
        <w:rPr>
          <w:rFonts w:ascii="仿宋_GB2312;仿宋" w:hAnsi="仿宋_GB2312;仿宋" w:eastAsia="仿宋_GB2312;仿宋"/>
          <w:sz w:val="32"/>
          <w:szCs w:val="32"/>
        </w:rPr>
        <w:t>万元，新增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8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已列入年度预算的新增专项债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一般债券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396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小水库维修养护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小水库雨水情测报和安全监测设施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镇平县城区公厕、垃圾转运及垃圾填埋场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3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、专项债券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65800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地下智能停车场（一期）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南水北调调蓄工程及中心城区供水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石雕城棚户区改造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石佛寺镇中华玉文化博物馆迁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医养结合中心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粮食物资储备仓储物流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智能化绿色储粮仓储物流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古城片区棚户区改造拆迁安置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工艺美术中等职业学校二期工程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精神病院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体育馆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城区供水设施改造及智慧水务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产业集聚区标准化厂房项目（二期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棚户区改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0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；</w:t>
      </w:r>
    </w:p>
    <w:p>
      <w:pPr>
        <w:pStyle w:val="TextBody"/>
        <w:spacing w:before="0" w:after="12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自行试点项目收益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8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飒</cp:lastModifiedBy>
  <cp:lastPrinted>2017-04-27T08:55:00Z</cp:lastPrinted>
  <dcterms:modified xsi:type="dcterms:W3CDTF">2022-10-31T01:52:21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B86061386485D9E20E6924C13F6DC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