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县本</w:t>
      </w:r>
      <w:r>
        <w:rPr>
          <w:rFonts w:ascii="宋体" w:hAnsi="宋体" w:cs="宋体"/>
          <w:b/>
          <w:sz w:val="36"/>
          <w:szCs w:val="36"/>
        </w:rPr>
        <w:t>级部门“三公”经费支出预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b/>
          <w:b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根据《河南省人民政府办公厅关于进一步深化全省部门预算改革的通知》（豫政办〔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11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105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号）要求，从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1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年起各级财政部门要向社会公开本级“三公”经费预决算支出。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pacing w:val="-5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年县级部门“三公”经费比上年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微软雅黑"/>
          <w:kern w:val="0"/>
          <w:sz w:val="32"/>
          <w:szCs w:val="32"/>
          <w:lang w:val="zh-CN"/>
        </w:rPr>
      </w:pP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经汇总县本级部门预算，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/>
        </w:rPr>
        <w:t>2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年县级一般公共预算安排“三公”经费支出预算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/>
        </w:rPr>
        <w:t>1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494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比上年预算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，其中：公务接待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537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公务用车运行维护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810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，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公务用车购置费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万元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因公出国（境）经费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  <w:lang w:eastAsia="zh-CN"/>
        </w:rPr>
        <w:t>今年</w:t>
      </w:r>
      <w:r>
        <w:rPr>
          <w:rFonts w:ascii="仿宋_GB2312;仿宋" w:hAnsi="仿宋_GB2312;仿宋" w:cs="黑体" w:eastAsia="仿宋_GB2312;仿宋"/>
          <w:spacing w:val="-5"/>
          <w:sz w:val="32"/>
          <w:szCs w:val="32"/>
        </w:rPr>
        <w:t>不做安排</w:t>
      </w:r>
      <w:r>
        <w:rPr>
          <w:rFonts w:ascii="仿宋_GB2312;仿宋" w:hAnsi="仿宋_GB2312;仿宋" w:cs="微软雅黑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飒</cp:lastModifiedBy>
  <cp:lastPrinted>2017-04-14T14:59:00Z</cp:lastPrinted>
  <dcterms:modified xsi:type="dcterms:W3CDTF">2022-09-26T09:54:24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0BA5E2674BE5B8C2EF90B12691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