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3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消费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3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6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欠发达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4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7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9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卫生健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飒</cp:lastModifiedBy>
  <cp:lastPrinted>2017-04-14T14:59:00Z</cp:lastPrinted>
  <dcterms:modified xsi:type="dcterms:W3CDTF">2022-09-26T09:51:44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224FF98A4E1383CB37DB401DA5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