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关于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全县一般公共预算收入预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的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一般公共预算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65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全县本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现行县乡财政体制算账，县本级一般公共预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全县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0"/>
        <w:outlineLvl w:val="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全县地方一般公共预算收入拟安排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2600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6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其中：税收收入安排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9000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；非税收入安排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600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上级</w:t>
      </w:r>
      <w:r>
        <w:rPr>
          <w:rFonts w:ascii="黑体" w:hAnsi="黑体" w:eastAsia="黑体"/>
          <w:sz w:val="32"/>
          <w:szCs w:val="32"/>
        </w:rPr>
        <w:t>补助收入项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民族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欠发达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社会保障和就业共同财政事权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卫生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sz w:val="36"/>
          <w:szCs w:val="36"/>
          <w:lang w:eastAsia="zh-CN"/>
        </w:rPr>
        <w:t>年县本级</w:t>
      </w:r>
      <w:r>
        <w:rPr>
          <w:rFonts w:ascii="宋体" w:hAnsi="宋体"/>
          <w:b/>
          <w:sz w:val="36"/>
          <w:szCs w:val="36"/>
        </w:rPr>
        <w:t>一般公共预算支出预算情况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6"/>
          <w:szCs w:val="36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5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8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上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县</w:t>
      </w:r>
      <w:r>
        <w:rPr>
          <w:rFonts w:ascii="黑体" w:hAnsi="黑体" w:eastAsia="黑体"/>
          <w:sz w:val="32"/>
          <w:szCs w:val="32"/>
        </w:rPr>
        <w:t>本级支出</w:t>
      </w:r>
      <w:r>
        <w:rPr>
          <w:rFonts w:ascii="黑体" w:hAnsi="黑体" w:eastAsia="黑体"/>
          <w:sz w:val="32"/>
          <w:szCs w:val="32"/>
          <w:lang w:eastAsia="zh-CN"/>
        </w:rPr>
        <w:t>具体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  <w:lang w:eastAsia="zh-CN"/>
        </w:rPr>
        <w:t>是：</w:t>
      </w:r>
    </w:p>
    <w:p>
      <w:pPr>
        <w:pStyle w:val="Normal"/>
        <w:snapToGrid w:val="false"/>
        <w:spacing w:lineRule="exact" w:line="58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8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支出结构是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般公共服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437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国防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公共安全支出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华文仿宋" w:eastAsia="仿宋_GB2312"/>
          <w:sz w:val="32"/>
          <w:szCs w:val="32"/>
        </w:rPr>
        <w:t>万元，教育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6027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科学技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375</w:t>
      </w:r>
      <w:r>
        <w:rPr>
          <w:rFonts w:ascii="仿宋_GB2312" w:hAnsi="仿宋_GB2312" w:cs="华文仿宋" w:eastAsia="仿宋_GB2312"/>
          <w:sz w:val="32"/>
          <w:szCs w:val="32"/>
        </w:rPr>
        <w:t>万元，文化旅游体育与传媒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9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社会保障和就业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6497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卫生健康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7046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节能环保支出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04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万元，城乡社区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552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农林水事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2025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交通运输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44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商业服务业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8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金融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自然资源海洋气象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327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018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粮油物资储备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40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灾害防治及应急管理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88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预备费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债务还本付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91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收入预算情况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收入预算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733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土地使用权出让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城市基础设施配套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污水处理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债务转贷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8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54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支出预算情况的说明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733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县本级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633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方政府专项债务还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调出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国有资本经营收支预算情况的说明</w:t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编制要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县级国有资本经营预算按照“统筹兼顾、适度集中，综合平衡、确保重点，统筹财力、调动引导，以支促收、收支平衡”的原则编制。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收入预算编制情况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我县国有企业经营状况，预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县级国有资本经营预算收入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其中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利润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其他国有资本经营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支出预算编制情况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《国务院关于深化预算管理制度改革的决定》（国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号）要求，国有资本经营预算支出与一般公共预算支出统筹安排。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年县级国有资本经营预算支出总计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企业资本金注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社会保险基金收支预算情况的说明</w:t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要求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按照 “统筹编制、专款专用，相对独立、有机衔接”的要求编制。</w:t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编制范围包括基本养老保险基金、失业保险基金、基本医疗保险基金、工伤保险基金、生育保险基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新型农村合作医疗基金、城镇居民基本医疗保险基金和城乡居民基本养老保险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入预算编制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4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主要项目情况是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4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居民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7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支出预算编制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91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 xml:space="preserve">，主要项目安排情况是：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73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居民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69</Words>
  <Characters>2255</Characters>
  <CharactersWithSpaces>2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20:00Z</dcterms:created>
  <dc:creator>Administrator</dc:creator>
  <dc:description/>
  <dc:language>en-US</dc:language>
  <cp:lastModifiedBy>飒</cp:lastModifiedBy>
  <dcterms:modified xsi:type="dcterms:W3CDTF">2022-09-26T09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810CD9AB4834A224B7D1E4B33EC9</vt:lpwstr>
  </property>
  <property fmtid="{D5CDD505-2E9C-101B-9397-08002B2CF9AE}" pid="3" name="KSOProductBuildVer">
    <vt:lpwstr>2052-11.1.0.12358</vt:lpwstr>
  </property>
</Properties>
</file>