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  <w:lang w:eastAsia="zh-CN"/>
        </w:rPr>
        <w:t>镇平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县市场监督管理局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年食品安全抽检信息的通告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" w:hAnsi="仿宋" w:eastAsia="仿宋" w:cs="仿宋"/>
          <w:b/>
          <w:b/>
          <w:bCs/>
          <w:color w:val="222222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（第</w:t>
      </w:r>
      <w:r>
        <w:rPr>
          <w:rFonts w:eastAsia="仿宋" w:cs="仿宋" w:ascii="仿宋" w:hAnsi="仿宋"/>
          <w:b/>
          <w:bCs/>
          <w:color w:val="222222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222222"/>
          <w:kern w:val="0"/>
          <w:sz w:val="32"/>
          <w:szCs w:val="32"/>
        </w:rPr>
        <w:t>期）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</w:rPr>
        <w:t>近日，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eastAsia="zh-CN"/>
        </w:rPr>
        <w:t>镇平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县市场监督管理局组织食品安全抽检，完成抽样检验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批次。其中合格样品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批次，不合格样品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批次。检验项目等具体情况见附件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12315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投诉举报电话进行投诉或举报。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br/>
        <w:t> 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特此通告</w:t>
      </w:r>
    </w:p>
    <w:p>
      <w:pPr>
        <w:pStyle w:val="Normal"/>
        <w:widowControl/>
        <w:shd w:fill="FFFFFF" w:val="clear"/>
        <w:spacing w:lineRule="atLeast" w:line="450"/>
        <w:ind w:firstLine="57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44444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检验项目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br/>
        <w:t xml:space="preserve">    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合格样品信息汇总表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444444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444444"/>
          <w:kern w:val="0"/>
          <w:sz w:val="32"/>
          <w:szCs w:val="32"/>
        </w:rPr>
        <w:t>不合格样品信息汇总表</w:t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bCs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444444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left="210" w:firstLine="960"/>
        <w:jc w:val="left"/>
        <w:rPr>
          <w:rFonts w:ascii="仿宋" w:hAnsi="仿宋" w:eastAsia="仿宋" w:cs="仿宋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黑体"/>
          <w:bCs/>
          <w:color w:val="444444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Char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Char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粮食加工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生湿面制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挂面抽检项目包括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酵面制品抽检项目包括大肠菌群、菌落总数、脱氢乙酸及其钠盐（以脱氢乙酸计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玉米赤霉烯酮、山梨酸及其钾盐（以山梨酸计）、赭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用小麦粉、专用小麦粉抽检项目包括苯并</w:t>
      </w:r>
      <w:r>
        <w:rPr>
          <w:rFonts w:eastAsia="仿宋" w:cs="仿宋" w:ascii="仿宋" w:hAnsi="仿宋"/>
          <w:sz w:val="32"/>
          <w:szCs w:val="32"/>
        </w:rPr>
        <w:t>[a]</w:t>
      </w:r>
      <w:r>
        <w:rPr>
          <w:rFonts w:ascii="仿宋" w:hAnsi="仿宋" w:cs="仿宋" w:eastAsia="仿宋"/>
          <w:sz w:val="32"/>
          <w:szCs w:val="32"/>
        </w:rPr>
        <w:t>芘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过氧化苯甲酰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脱氧雪腐镰刀菌烯醇、玉米赤霉烯酮、赭曲霉毒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调味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半固体复合调味料（坚果及籽类泥酱）抽检项目包括酸价、过氧化值、铅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沙门氏菌。</w:t>
      </w:r>
    </w:p>
    <w:p>
      <w:pPr>
        <w:pStyle w:val="Normal"/>
        <w:spacing w:lineRule="exact" w:line="4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辣椒、花椒、辣椒粉、花椒粉抽检项目包括铅、罗丹明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</w:t>
      </w:r>
      <w:r>
        <w:rPr>
          <w:rFonts w:ascii="仿宋" w:hAnsi="仿宋" w:cs="仿宋" w:eastAsia="仿宋"/>
          <w:sz w:val="32"/>
          <w:szCs w:val="32"/>
        </w:rPr>
        <w:t>、苏丹红</w:t>
      </w:r>
      <w:r>
        <w:rPr>
          <w:rFonts w:eastAsia="仿宋" w:cs="仿宋" w:ascii="仿宋" w:hAnsi="仿宋"/>
          <w:sz w:val="32"/>
          <w:szCs w:val="32"/>
        </w:rPr>
        <w:t>III</w:t>
      </w:r>
      <w:r>
        <w:rPr>
          <w:rFonts w:ascii="仿宋" w:hAnsi="仿宋" w:cs="仿宋" w:eastAsia="仿宋"/>
          <w:sz w:val="32"/>
          <w:szCs w:val="32"/>
        </w:rPr>
        <w:t xml:space="preserve">、苏丹红 </w:t>
      </w:r>
      <w:r>
        <w:rPr>
          <w:rFonts w:eastAsia="仿宋" w:cs="仿宋" w:ascii="仿宋" w:hAnsi="仿宋"/>
          <w:sz w:val="32"/>
          <w:szCs w:val="32"/>
        </w:rPr>
        <w:t>IV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方便食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其他方便食品抽检项目包括酸价、过氧化值、铅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、山梨酸、糖精钠、菌落总数、大肠菌群、霉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茶叶及相关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代用茶抽检项目包括铅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茶叶抽检项目包括铅、乙酰甲胺磷、联苯菊酯、氯氰菊酯和高效氯氰菊酯、灭多威、甲胺磷、啶虫脒、敌百虫、克百威、氯唑磷、灭线磷、水胺硫磷、氧乐果、毒死蜱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糖果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糖果抽检项目包括铅、糖精钠、合成着色剂（柠檬黄、苋菜红、胭脂红、日落黄）、相同色泽着色剂混合使用是各自用量占其最大使用量的比例之和、菌落总数、大肠菌群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酒类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白酒、白酒（液态）、白酒（原酒）抽检项目包括甲醇、酒精度、氰化物（以</w:t>
      </w:r>
      <w:r>
        <w:rPr>
          <w:rFonts w:eastAsia="仿宋_GB2312;仿宋" w:cs="宋体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三氯蔗糖、糖精钠（以糖精计）、甜蜜素（以环己基氨基磺酸计）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黄酒抽检项目包括酒精度、苯甲酸、山梨酸、糖精钠、甜蜜素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黄酒抽检项目包括酒精度、甲醇、氰化物、糖精钠、甜蜜素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饮料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饮用纯净水、其他饮用水）抽检项目包括耗氧量、亚硝酸盐、余氯（游离氯）、溴酸盐、大肠菌群、铜绿假单胞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蔬菜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干制食用菌抽检项目包括铅、总砷、镉、总汞、二氧化硫残留量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蔬菜干制品抽检项目包括铅、苯甲酸、山梨酸、糖精钠、二氧化硫残留量、阿斯巴甜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其他蔬菜干制品抽检项目包括苯甲酸及其钠盐（以苯甲酸计）、山梨酸及其钾盐（以山梨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速冻食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水饺、元宵、混沌等生制品抽检项目包括过氧化值、铅、糖精钠、菌落总数、大肠菌群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食用油、油脂及其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芝麻油抽检项目包括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过氧化值、溶剂残留量、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、乙基麦芽酚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大豆油抽检项目包括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过氧化值、溶剂残留量、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酸价、特丁基对苯二酚（</w:t>
      </w:r>
      <w:r>
        <w:rPr>
          <w:rFonts w:eastAsia="仿宋_GB2312;仿宋" w:cs="宋体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肉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酱卤肉制品抽检项目包括氯霉素、亚硝酸盐（以亚硝酸钠计）、苯甲酸及其钠盐（以苯甲酸计）、山梨酸及其钾盐（以山梨酸计）、脱氢乙酸及其钠盐（以脱氢乙酸计）、胭脂红、糖精钠（以糖精计）、菌落总数、大肠菌群、商业无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二、水果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二氧化硫残留量、合成着色剂（亮蓝、柠檬黄、日落黄、苋菜红、胭脂红）、菌落总数、大肠菌群、霉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三、淀粉及淀粉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粉丝粉条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四、糕点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菌落总数、大肠菌群、霉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五、豆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计）、苯甲酸及其钠盐（以苯甲酸计）、山梨酸及其钾盐（以山梨酸计）、脱氢乙酸及其钠盐（以脱氢乙酸计）、糖精钠（以糖精计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六、炒货食品及坚果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（以糖精计）、甜蜜素、大肠菌群、霉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七、餐饮食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自制）抽检项目包括苯甲酸、山梨酸、糖精钠、脱氢乙酸、亚硝酸盐、胭脂红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坚果及籽类食品（餐饮）抽检项目包括黄曲霉毒素</w:t>
      </w:r>
      <w:r>
        <w:rPr>
          <w:rFonts w:eastAsia="仿宋_GB2312;仿宋" w:cs="宋体" w:ascii="仿宋_GB2312;仿宋" w:hAnsi="仿宋_GB2312;仿宋"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八、肉制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食用血制品抽检项目包括苯甲醛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九、食用农产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6930" w:leader="none"/>
        </w:tabs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sz w:val="32"/>
          <w:szCs w:val="32"/>
        </w:rPr>
        <w:t>）、农业部公告第</w:t>
      </w:r>
      <w:r>
        <w:rPr>
          <w:rFonts w:eastAsia="仿宋_GB2312;仿宋" w:cs="宋体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克伦特罗、沙丁胺醇、氯霉素、磺胺类（总量）、恩诺沙星、地塞米松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牛肉抽检项目包括克伦特罗、地塞米松、磺胺类（总量）、五氯酚酸钠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羊肉抽检项目包括克伦特罗、恩诺沙星、氧氟沙星、磺胺类（总量）、五氯酚酸钠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其他畜副产品抽检项目包括氧氟沙星、培氟沙星、磺胺类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五氯酚酸钠（以五氯酚计）、诺氟沙星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克伦特罗、五氯酚酸钠、氧氟沙星、镉、磺胺类（总量）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鸡肉抽检项目包括磺胺类（总量）、恩诺沙星、氧氟沙星、金刚烷胺、五氯酚酸钠、甲氧苄啶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豆芽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钠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、亚硫酸盐、铅、镉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韭菜抽检项目包括腐霉利、毒死蜱、氧乐果、克百威、甲拌磷、甲胺磷、氯氰菊酯和高效氯氰菊酯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番茄抽检项目包括敌敌畏、毒死蜱、克百威、灭线磷、溴氰菊酯、氧乐果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茄子抽检项目包括甲胺磷、甲拌磷、甲氰菊酯、克百威、氧乐果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结球甘蓝抽检项目包括甲拌磷、甲基毒死蜱、久效磷、克百威、涕灭威、乙酰甲胺磷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敌敌畏、多菌灵、腐霉利、氯氟氰菊酯和高效氯氟氰菊酯、噻虫嗪、三唑酮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菠菜抽检项目包括毒死蜱、氧乐果、阿维菌素、氟虫腈、甲拌磷、甲基异柳磷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</w:rPr>
        <w:t>大白菜抽检项目包括毒死蜱、啶虫脒、氟虫腈、甲胺磷、阿维菌素、硫线磷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油麦菜抽检项目包括氟虫腈、氧乐果、克百威、氯氟氰菊酯和高效氯氟氰菊酯、灭多威、甲拌磷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普通白菜抽检项目包括毒死蜱、氟虫腈、啶虫脒、氧乐果、甲基异柳磷、涕灭威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氧乐果、克百威、甲拌磷、氟虫腈、甲基异柳磷、敌敌畏、甲胺磷、马拉硫磷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辣椒抽检项目包括克百威、氧乐果、甲胺磷、氟虫腈、氯氟氰菊酯和高效氯氟氰菊酯、甲拌磷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莲藕抽检项目包括啶虫脒、敌百虫、氧乐果、克百威、多菌灵、嘧菌酯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吡虫啉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克百威、灭蝇胺、氧乐果、水胺硫磷、氟虫腈、灭多威、氯氟氰菊酯和高效氯氟氰菊酯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（重点品种：黄颡鱼、鲶鱼、鳊鱼、鲈鱼、鲫鱼、黑鱼、草鱼、鲤鱼、鲢鱼、鳙鱼、鳜鱼、黄鳝等）抽检项目包括恩诺沙星、呋喃唑酮代谢物、孔雀石绿、氧氟沙星、氯霉素、地西泮、磺胺类（总量）、呋喃西林代谢物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sz w:val="32"/>
          <w:szCs w:val="32"/>
        </w:rPr>
        <w:t>鸡蛋抽检项目包括恩诺沙星、氟苯尼考、氧氟沙星、多西环素、磺胺类（总量）、诺氟沙星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sz w:val="32"/>
          <w:szCs w:val="32"/>
        </w:rPr>
        <w:t>豆类抽检项目包括</w:t>
      </w:r>
      <w:r>
        <w:rPr>
          <w:rFonts w:eastAsia="仿宋_GB2312;仿宋" w:cs="宋体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sz w:val="32"/>
          <w:szCs w:val="32"/>
        </w:rPr>
        <w:t>滴和</w:t>
      </w:r>
      <w:r>
        <w:rPr>
          <w:rFonts w:eastAsia="仿宋_GB2312;仿宋" w:cs="宋体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sz w:val="32"/>
          <w:szCs w:val="32"/>
        </w:rPr>
        <w:t>滴钠盐、吡虫啉、铬（以</w:t>
      </w:r>
      <w:r>
        <w:rPr>
          <w:rFonts w:eastAsia="仿宋_GB2312;仿宋" w:cs="宋体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3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left="6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145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"/>
        <w:gridCol w:w="1887"/>
        <w:gridCol w:w="1969"/>
        <w:gridCol w:w="2051"/>
        <w:gridCol w:w="1828"/>
        <w:gridCol w:w="1021"/>
        <w:gridCol w:w="970"/>
        <w:gridCol w:w="904"/>
        <w:gridCol w:w="1555"/>
        <w:gridCol w:w="2018"/>
      </w:tblGrid>
      <w:tr>
        <w:trPr>
          <w:trHeight w:val="2000" w:hRule="atLeast"/>
        </w:trPr>
        <w:tc>
          <w:tcPr>
            <w:tcW w:w="1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                           </w:t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监督抽检产品合格信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次抽检的产品包括餐饮食品、淀粉及淀粉制品、豆制品、方便食品、粮食加工品、肉制品、食用农产品、蔬菜制品、水果制品、调味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抽检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产品，其中合格产品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。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检产品合格信息见附表。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 表：产品合格信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合格信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商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品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单位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单位地址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瘦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食品（襄阳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江鸡边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豆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级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富士苹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诚信生活购物中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街健康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鸡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特价腿骨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郑州市经开区航海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鸡脯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万中禽业加工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市召陵区阳山路西侧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裕家乐购物超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柳泉铺镇健康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未来之星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未来之星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未来之星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未来之星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未来之星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未来之星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白羊肉汤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广场北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6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书桥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老毕庄新村神话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思远餐饮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靳坡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茄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小靖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嘴香青稞米棒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味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挤压型膨化食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老头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米老头食品工业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高新区万福办事处银川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夫小舍麦通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味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接挤压型膨化食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老头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米老头食品工业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高新区万福办事处银川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鸽多味葵花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彩虹商贸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咸新区秦汉新城朝阳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夷山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武夷山水食品饮料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平市光泽县坪山东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气苏打水饮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作市中原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段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6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抽王（酿造酱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味生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香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1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经济开发区苏州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挂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門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（郑州）粮食工业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蒜蓉豆条（大豆蛋白类制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辣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涟源市桥头河镇华美村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羊肉串（大豆蛋白类制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辣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涟源市桥头河镇华美村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味注心蛋类芯饼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加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达利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神州路南段沿河路交叉口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江苏）调味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宿迁经济技术开发区苏州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4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河南南阳销售分公司镇平遮山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路口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磺酸维生素饮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宿州鹿鹿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宿州市宿马现代产业园区楚江大道东侧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带丝（鲜香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海宝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汉阳区永丰街四台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福源益母红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谊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市福源糖业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县庄寨镇潘寨村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味涂饰蛋类芯饼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加工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达利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神州路南段沿河路交叉口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松加焙面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琪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盛海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太行大道西段路南潜龙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甜圈面包（蓝莓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琪灵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盛海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县市太行大道西段路南潜龙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橙味软面包（热加工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利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达利园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郑市神州路南段沿河路交叉口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莓葡萄牛奶乳酸菌饮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优洋饮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泉办事处创业科技园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牛奶乳酸菌饮品（杀菌型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优洋饮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泉办事处创业科技园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红枣枸杞牛奶乳酸菌饮品（杀菌型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泉办事处创业科技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源市优洋饮品有限公司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果汁饮料（蓝莓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沃尔旺食品饮料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州市纺织工业园区朝阳路东段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气苏打水饮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UNLOVELIF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温林饮品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县温沁路中段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贝烧（直接挤压型膨化食品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凯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金凯宇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宛城区红泥湾镇栗树棵村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锦果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之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喜之郎集团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保定市定兴县朝阳路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洽洽多味瓜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恰恰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恰恰食品股份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经济技术开发区莲花路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面拍档香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双汇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农机加油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朱岗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运动饮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沃尔旺食品饮料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州市纺织工业园区朝阳路东段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慧实能源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北侧桐树庄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生素功能饮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牛维他命饮料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咸宁市贺胜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红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菏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利达糖业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曹县庄寨潘寨村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钻优级白砂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琪酵母（赤峰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自治区赤峰市翁牛特旗乌丹镇玉龙工业园区南区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郫县豆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豆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七里香调味品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县花园镇七里香村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丫丫奶糖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质型奶糖糖果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丫丫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小丫丫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怀化市工业园区（中方县中方镇）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特级金标生抽（酿造酱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味佳白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味佳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南峰调味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独山森林公园路口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崂山啤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啤酒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州）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随州市随州大道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村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老村長酒业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8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联东百货便利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阳市镇平县遮山镇联东工业园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打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4-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食品遂平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妈咪爱奶粉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士中老年多维高钙奶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士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骑士乳业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市土默特右旗新型工业园区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5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妈咪爱奶粉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遮山镇遮山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士全脂甜奶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骑士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骑士乳业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头市土默特右旗新型工业园区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晨晨小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高丘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米醋（酿造食醋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味源大红浙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味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广味源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化龙镇翠湖工业区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郫县豆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酿坊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母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川香美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郫都区唐昌镇柏木村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寿芝麻花生豆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圣寿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宝顶酿造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足区智凤街道普安村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丰南乳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鼎丰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鼎丰酿造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庄行镇杨溇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实人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城实人实业集团有限责任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南京路东段北侧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6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胜晓干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菜市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书桥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老毕庄新村神话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蛋糕（原味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贝芙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左滋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市滨湖区钱姚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-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书桥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老毕庄新村神话路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糖坚果沙琪玛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小才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牛小憨食品科技发展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长垣市樊相镇大碾村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思远餐饮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靳坡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思远餐饮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靳坡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思远餐饮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靳坡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中心小学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街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鲜调味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人山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石人山食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河区新外环路中段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思远餐饮有限公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高丘镇靳坡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8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茄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7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云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云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士苹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冠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CP204113244655338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粉调味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八钱正式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1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鄄城荣富祥食品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鄄城县鄄工业支路东段以南东十五路以西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7-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绿泡泡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番茄调味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钱桥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铜钱桥食品开发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余姚市牟山镇东吴村（杭甬高速出口处）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7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宇晨幼儿园食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寺庄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烧老抽王液态复合调味料（红烧老抽王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味佳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5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南峰调味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市独山森林公园路口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小太阳幼儿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老庄镇老庄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品麻辣鲜调味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老大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老大粮油调味品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叶县昆水路西段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珍品调味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德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南街村（集团）有限公司调味分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临颍县南街村颍松大道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天番茄沙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海天（高明）调味食品有限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佛山市高明区沧江工业园东园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義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8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义十三香调味品集团有限公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香路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梦飒粮油副食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星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C204113244655338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芳会水果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平县石佛寺镇新兴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44145</wp:posOffset>
                </wp:positionV>
                <wp:extent cx="754380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4"/>
                              <w:gridCol w:w="1220"/>
                              <w:gridCol w:w="1568"/>
                              <w:gridCol w:w="1569"/>
                              <w:gridCol w:w="1172"/>
                              <w:gridCol w:w="567"/>
                              <w:gridCol w:w="1233"/>
                              <w:gridCol w:w="802"/>
                              <w:gridCol w:w="940"/>
                              <w:gridCol w:w="941"/>
                              <w:gridCol w:w="934"/>
                            </w:tblGrid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1880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                                 </w:t>
                                    <w:br/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食品安全监督抽检不合格产品信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次抽检的产品包括餐饮食品、淀粉及淀粉制品、豆制品、方便食品、粮食加工品、肉制品、食用农产品、蔬菜制品、水果制品、调味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共抽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批次产品，其中不合格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批次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抽检不合格产品信息见附表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附表：不合格产品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抽样编号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品商标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日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样品规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单位名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单位地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不合格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CP2041132446553362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平县裕家乐购物超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平县柳泉铺镇健康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海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-10-1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毒死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XC2041132446553350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平县遮山镇农机加油站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平县遮山镇朱岗村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心宠骨头饼干（仿骨头形普通型韧性饼干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滨崎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-09-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东滨崎食品有限公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广东省江门市蓬江区棠下镇堡棠路</w:t>
                                  </w: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山梨酸及其钾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NCP2041132446553379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平县老庄镇宇晨幼儿园食堂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镇平县老庄镇寺庄村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芹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0-10-2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毒死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65.4pt;mso-wrap-distance-left:9pt;mso-wrap-distance-right:9pt;mso-wrap-distance-top:0pt;mso-wrap-distance-bottom:0pt;margin-top:11.35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4"/>
                        <w:gridCol w:w="1220"/>
                        <w:gridCol w:w="1568"/>
                        <w:gridCol w:w="1569"/>
                        <w:gridCol w:w="1172"/>
                        <w:gridCol w:w="567"/>
                        <w:gridCol w:w="1233"/>
                        <w:gridCol w:w="802"/>
                        <w:gridCol w:w="940"/>
                        <w:gridCol w:w="941"/>
                        <w:gridCol w:w="934"/>
                      </w:tblGrid>
                      <w:tr>
                        <w:trPr>
                          <w:trHeight w:val="1940" w:hRule="atLeast"/>
                        </w:trPr>
                        <w:tc>
                          <w:tcPr>
                            <w:tcW w:w="11880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                                  </w:t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食品安全监督抽检不合格产品信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次抽检的产品包括餐饮食品、淀粉及淀粉制品、豆制品、方便食品、粮食加工品、肉制品、食用农产品、蔬菜制品、水果制品、调味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共抽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批次产品，其中不合格产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批次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抽检不合格产品信息见附表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附表：不合格产品信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抽样编号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品商标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日期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样品规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单位名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单位地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不合格项目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CP2041132446553362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平县裕家乐购物超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平县柳泉铺镇健康路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海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-10-1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毒死蜱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XC20411324465533509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平县遮山镇农机加油站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平县遮山镇朱岗村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心宠骨头饼干（仿骨头形普通型韧性饼干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滨崎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-09-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东滨崎食品有限公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广东省江门市蓬江区棠下镇堡棠路</w:t>
                            </w: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山梨酸及其钾盐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NCP2041132446553379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平县老庄镇宇晨幼儿园食堂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镇平县老庄镇寺庄村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芹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0-10-2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毒死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Char">
    <w:name w:val="标题 2 Char Char Char"/>
    <w:qFormat/>
    <w:rPr>
      <w:rFonts w:ascii="Arial" w:hAnsi="Arial" w:eastAsia="黑体" w:cs="Arial"/>
      <w:b/>
      <w:sz w:val="32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p</cp:lastModifiedBy>
  <dcterms:modified xsi:type="dcterms:W3CDTF">2022-05-19T02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74A5DB74453EB8F7C5F4202596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