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eastAsia="zh-CN"/>
        </w:rPr>
        <w:t>年税收返还和转移支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2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7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消费税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所得税基数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成品油税费改革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值税收入划分税收返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安交通管理经费（基数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交通运输执法工作经费省补助资金（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列基数，成品油返还收入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7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均衡性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9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民族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成品油价格和税费改革转移支付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一般性转移支付万元，产粮（油）大县奖励资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各项结算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化旅游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项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一般公共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普通教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公共卫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林水转移支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商业服务业等事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灾害防治及应急管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小木</cp:lastModifiedBy>
  <cp:lastPrinted>2017-04-14T14:59:00Z</cp:lastPrinted>
  <dcterms:modified xsi:type="dcterms:W3CDTF">2022-03-15T09:21:10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224FF98A4E1383CB37DB401DA557</vt:lpwstr>
  </property>
  <property fmtid="{D5CDD505-2E9C-101B-9397-08002B2CF9AE}" pid="3" name="KSOProductBuildVer">
    <vt:lpwstr>2052-11.1.0.11365</vt:lpwstr>
  </property>
</Properties>
</file>