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上半年财政预算执行情况的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上半年财政预算执行情况附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镇平县举借债务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镇平县一般公共预算三公经费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镇平县预算绩效工作开展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镇平县转移支付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政府决算公开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镇平县一般公共预算收入决算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支出决算功能分类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本级一般公共预算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县本级一般公共预算基本支出决算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税收返还和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一般债务限额和余额情况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“三公”经费支出决算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（基本）支出经济分类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专项债务限额和余额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国有资本经营转移性收支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收入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支出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9-16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