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举借政府债务情况说明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县新增一般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7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专项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。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底，我县政府性债务余额合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3090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22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专项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869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上级财政核定政府性债务限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.7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年度债务余额低于上级核定限额，总体债务风险可控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4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cp:keywords/>
  <dc:language>en-US</dc:language>
  <cp:lastModifiedBy>微软用户</cp:lastModifiedBy>
  <cp:lastPrinted>2017-04-27T08:55:00Z</cp:lastPrinted>
  <dcterms:modified xsi:type="dcterms:W3CDTF">2021-09-16T08:09:00Z</dcterms:modified>
  <cp:revision>5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