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421640</wp:posOffset>
            </wp:positionV>
            <wp:extent cx="9260840" cy="54190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177800</wp:posOffset>
            </wp:positionV>
            <wp:extent cx="9165590" cy="5685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339725</wp:posOffset>
            </wp:positionV>
            <wp:extent cx="9197975" cy="46018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3745</wp:posOffset>
            </wp:positionH>
            <wp:positionV relativeFrom="paragraph">
              <wp:posOffset>175260</wp:posOffset>
            </wp:positionV>
            <wp:extent cx="9768840" cy="49441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6710</wp:posOffset>
            </wp:positionH>
            <wp:positionV relativeFrom="paragraph">
              <wp:posOffset>83185</wp:posOffset>
            </wp:positionV>
            <wp:extent cx="8887460" cy="51803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6925</wp:posOffset>
            </wp:positionH>
            <wp:positionV relativeFrom="paragraph">
              <wp:posOffset>-496570</wp:posOffset>
            </wp:positionV>
            <wp:extent cx="9890125" cy="59093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2098" w:right="2098" w:gutter="0" w:header="851" w:top="1587" w:footer="1701" w:bottom="175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0:00Z</dcterms:created>
  <dc:creator>2012dnd.com</dc:creator>
  <dc:description/>
  <dc:language>en-US</dc:language>
  <cp:lastModifiedBy>谈谈的</cp:lastModifiedBy>
  <dcterms:modified xsi:type="dcterms:W3CDTF">2021-01-21T04:23:27Z</dcterms:modified>
  <cp:revision>2</cp:revision>
  <dc:subject/>
  <dc:title>镇平县菩提路区域棚户区改造安置项目（东区）简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