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义务教育发展基本均衡县评估验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众满意度调查问卷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A</w:t>
      </w:r>
      <w:r>
        <w:rPr>
          <w:rFonts w:ascii="黑体" w:hAnsi="黑体" w:eastAsia="黑体"/>
          <w:sz w:val="32"/>
          <w:szCs w:val="32"/>
        </w:rPr>
        <w:t>卷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好！本次调查是为了了解您对本县（区、市）义务教育均衡发展的感受，为加强和改进教育工作提供依据。问卷不记名，答案也没有对错之分，我们将对您的答卷保密。请在最能反映您实际感受的一个选项上划“√”。请不要漏选，也不要多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19750" cy="358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2.3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您在此次调查中发现有违规行为，或有其他意见，请通过邮件与我们联系。邮箱地址：</w:t>
      </w:r>
      <w:r>
        <w:rPr>
          <w:rFonts w:eastAsia="仿宋_GB2312;仿宋" w:ascii="仿宋_GB2312;仿宋" w:hAnsi="仿宋_GB2312;仿宋"/>
          <w:sz w:val="28"/>
          <w:szCs w:val="28"/>
        </w:rPr>
        <w:t>dudao@haedu. gov. 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衷心感谢您的合作！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河南省教育厅教育督导团办公室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本地小学和初中的数量和布局能满足就近入学的需要吗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满足②基本满足③一般④不太满足⑤不满足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进城务工人员的孩子可以和本地孩子一样上学吗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一样②基本一样③一般④不太一样⑤不一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本地小学和初中的择校学生多吗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很少②比较少③一般④比较多⑤很多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本地小学与小学之间的办学条件（包括校舍和设备等）差距大吗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很小②比较小③一般④比较大⑤很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本地初中与初中之间的办学条件（包括校舍和设备等）差距大吗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很小②比较小③一般④比较大⑤很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本地小学与小学之间的老师水平差距大吗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很小②比较小③一般④比较大⑤很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本地初中与初中之间的老师水平差距大吗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很小②比较小③一般④比较大⑤很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本地小学和初中，开设重点班（或实验班）的多吗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没有②比较少③一般④比较多⑤很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学生每天的作业多吗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很少②比较少③一般④比较多⑤很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学生去上补习班或辅导班的现象多吗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没有②比较少③一般④比较多⑤很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您对本地小学和初中校园安全保卫工作满意吗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满意②基本满意③一般④不太满意⑤不满意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您对本地政府在缩小学校差距方面所做的工作及其效果满意吗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满意②基本满意③一般④不太满意⑤不满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本信息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您的性别：  ①男②女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您是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人大代表②政协委员③校长④教师⑤学生家长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您的家庭所在地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城市②县城③农村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雨林木风</dc:creator>
  <dc:description/>
  <dc:language>en-US</dc:language>
  <cp:lastModifiedBy>hp</cp:lastModifiedBy>
  <dcterms:modified xsi:type="dcterms:W3CDTF">2020-12-28T04:57:13Z</dcterms:modified>
  <cp:revision>26</cp:revision>
  <dc:subject/>
  <dc:title>河南省义务教育发展基本均衡县评估验收公众满意度调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