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11"/>
          <w:sz w:val="36"/>
          <w:szCs w:val="36"/>
        </w:rPr>
        <w:t>2018</w:t>
      </w:r>
      <w:r>
        <w:rPr>
          <w:rFonts w:ascii="黑体" w:hAnsi="黑体" w:cs="黑体" w:eastAsia="黑体"/>
          <w:spacing w:val="-11"/>
          <w:sz w:val="36"/>
          <w:szCs w:val="36"/>
        </w:rPr>
        <w:t>年全国义务教育发展基本均衡县</w:t>
      </w:r>
      <w:r>
        <w:rPr>
          <w:rFonts w:eastAsia="黑体" w:cs="黑体" w:ascii="黑体" w:hAnsi="黑体"/>
          <w:spacing w:val="-11"/>
          <w:sz w:val="36"/>
          <w:szCs w:val="36"/>
        </w:rPr>
        <w:t>(</w:t>
      </w:r>
      <w:r>
        <w:rPr>
          <w:rFonts w:ascii="黑体" w:hAnsi="黑体" w:cs="黑体" w:eastAsia="黑体"/>
          <w:spacing w:val="-11"/>
          <w:sz w:val="36"/>
          <w:szCs w:val="36"/>
        </w:rPr>
        <w:t>市、</w:t>
      </w:r>
      <w:r>
        <w:rPr>
          <w:rFonts w:ascii="黑体" w:hAnsi="黑体" w:cs="黑体" w:eastAsia="黑体"/>
          <w:sz w:val="36"/>
          <w:szCs w:val="36"/>
        </w:rPr>
        <w:t>区</w:t>
      </w:r>
      <w:r>
        <w:rPr>
          <w:rFonts w:eastAsia="黑体" w:cs="黑体" w:ascii="黑体" w:hAnsi="黑体"/>
          <w:sz w:val="36"/>
          <w:szCs w:val="36"/>
        </w:rPr>
        <w:t>)</w:t>
      </w:r>
      <w:r>
        <w:rPr>
          <w:rFonts w:ascii="黑体" w:hAnsi="黑体" w:cs="黑体" w:eastAsia="黑体"/>
          <w:sz w:val="36"/>
          <w:szCs w:val="36"/>
        </w:rPr>
        <w:t>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</w:t>
      </w:r>
      <w:r>
        <w:rPr>
          <w:rFonts w:eastAsia="仿宋" w:cs="仿宋" w:ascii="仿宋" w:hAnsi="仿宋"/>
          <w:sz w:val="32"/>
          <w:szCs w:val="32"/>
        </w:rPr>
        <w:t>(3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台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桥西区 南宫市 隆尧县 南和县 宁晋县 平乡县 临西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满城区 高碑店市 阜平县 唐县 高阳县 涞源县 曲阳县 蠡县 顺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口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桥西区 崇礼区 蔚县 怀安县 怀来县 赤城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双桥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泊头市 海兴县 盐山县 献县 孟村回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廊坊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永清县 大城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水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深州市 饶阳县 故城县 景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定州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</w:t>
      </w:r>
      <w:r>
        <w:rPr>
          <w:rFonts w:eastAsia="仿宋" w:cs="仿宋" w:ascii="仿宋" w:hAnsi="仿宋"/>
          <w:sz w:val="32"/>
          <w:szCs w:val="32"/>
        </w:rPr>
        <w:t>(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潞城市 屯留县 平顺县 黎城县 武乡县 沁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忻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静乐县 偏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汾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尧都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</w:t>
      </w:r>
      <w:r>
        <w:rPr>
          <w:rFonts w:eastAsia="仿宋" w:cs="仿宋" w:ascii="仿宋" w:hAnsi="仿宋"/>
          <w:sz w:val="32"/>
          <w:szCs w:val="32"/>
        </w:rPr>
        <w:t>(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呼和浩特市 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清水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峰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红山区 巴林左旗 翁牛特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辽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开鲁县 科尔沁左翼后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鄂尔多斯市 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杭锦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呼伦贝尔市 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扎兰屯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</w:t>
      </w:r>
      <w:r>
        <w:rPr>
          <w:rFonts w:eastAsia="仿宋" w:cs="仿宋" w:ascii="仿宋" w:hAnsi="仿宋"/>
          <w:sz w:val="32"/>
          <w:szCs w:val="32"/>
        </w:rPr>
        <w:t>(1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鞍山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海城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平山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丹东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振安区 宽甸满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锦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松山新区 义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阜新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新邱区 彰武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锦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双台子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开原市 昌图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双塔区 朝阳县 建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葫芦岛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建昌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昌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新建区 进贤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景德镇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珠山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江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柴桑区 共青城市 修水县 都昌县 彭泽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鹰潭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余江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赣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赣县区 全南县 宁都县 于都县 寻乌县 石城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安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永新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饶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铅山县 横峰县 余干县 鄱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eastAsia="仿宋" w:cs="仿宋" w:ascii="仿宋" w:hAnsi="仿宋"/>
          <w:sz w:val="32"/>
          <w:szCs w:val="32"/>
        </w:rPr>
        <w:t>(3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中原区 登封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杞县 通许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嵩县 汝阳县 宜阳县 洛宁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叶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卫辉市 延津县 长垣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濮阳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台前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昌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鄢陵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门峡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卢氏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镇平县 唐河县 桐柏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丘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梁园区 民权县 宁陵县 柘城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商城县 淮滨县 息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口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项城市 沈丘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驻马店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驿城区 西平县 确山县 泌阳县 遂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eastAsia="仿宋" w:cs="仿宋" w:ascii="仿宋" w:hAnsi="仿宋"/>
          <w:sz w:val="32"/>
          <w:szCs w:val="32"/>
        </w:rPr>
        <w:t>(1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大祥区 武冈市 邵东县 隆回县 绥宁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平江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界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永定区 慈利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双牌县 江华瑶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中方县 沅陵县 会同县 芷江侗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娄底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冷水江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西土家族苗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凤凰县 保靖县 古丈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</w:t>
      </w:r>
      <w:r>
        <w:rPr>
          <w:rFonts w:eastAsia="仿宋" w:cs="仿宋" w:ascii="仿宋" w:hAnsi="仿宋"/>
          <w:sz w:val="32"/>
          <w:szCs w:val="32"/>
        </w:rPr>
        <w:t>(4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南区 良庆区 邕宁区 上林县 宾阳县 横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林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临桂区 叠彩区 象山区 荔浦市 阳朔县 兴安县 灌阳县 资源县 恭城瑶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梧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长洲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海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海城区 银海区 合浦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城港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防城区 东兴市 上思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钦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钦南区 浦北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港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桂平市 平南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林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陆川县 兴业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色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右江区 平果县 那坡县 乐业县 西林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八步区 昭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池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南丹县 天峨县 凤山县 东兰县 环江毛南族自治县 大化瑶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崇左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州区 扶绥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</w:t>
      </w:r>
      <w:r>
        <w:rPr>
          <w:rFonts w:eastAsia="仿宋" w:cs="仿宋" w:ascii="仿宋" w:hAnsi="仿宋"/>
          <w:sz w:val="32"/>
          <w:szCs w:val="32"/>
        </w:rPr>
        <w:t>(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潼南区 城口县 巫山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eastAsia="仿宋" w:cs="仿宋" w:ascii="仿宋" w:hAnsi="仿宋"/>
          <w:sz w:val="32"/>
          <w:szCs w:val="32"/>
        </w:rPr>
        <w:t>(3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简阳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合江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元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朝天区 剑阁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宁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居区 蓬溪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江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东兴区 资中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山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犍为县 井研县 沐川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充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营山县 西充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眉山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仁寿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宾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叙州区 长宁县 珙县 筠连县 兴文县 屏山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安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岳池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万源市 宣汉县 开江县 渠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中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巴州区 通江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阳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雁江区 乐至县 安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阿坝藏族羌族自治州 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壤塘县 阿坝县 若尔盖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孜藏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雅江县 道孚县 白玉县 稻城县 得荣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凉山彝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盐源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</w:t>
      </w:r>
      <w:r>
        <w:rPr>
          <w:rFonts w:eastAsia="仿宋" w:cs="仿宋" w:ascii="仿宋" w:hAnsi="仿宋"/>
          <w:sz w:val="32"/>
          <w:szCs w:val="32"/>
        </w:rPr>
        <w:t>(3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贵安新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盘水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钟山区 水城县 六枝特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义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绥阳县 正安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顺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西秀区 镇宁布依族苗族自治县 关岭布依族苗族自治县 紫云苗族布依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节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七星关区 织金县 纳雍县 赫章县 威宁彝族回族苗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仁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思南县 德江县 沿河土家族自治县 松桃苗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西南布依族苗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晴隆县 望谟县 册亨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东南苗族侗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剑河县 黎平县 榕江县 从江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南布依族苗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贵定县 平塘县 罗甸县 三都水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</w:t>
      </w:r>
      <w:r>
        <w:rPr>
          <w:rFonts w:eastAsia="仿宋" w:cs="仿宋" w:ascii="仿宋" w:hAnsi="仿宋"/>
          <w:sz w:val="32"/>
          <w:szCs w:val="32"/>
        </w:rPr>
        <w:t>(2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靖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陆良县 富源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山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施甸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昭通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昭阳区 巧家县 永善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丽江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宁蒗彝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洱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墨江哈尼族自治县 孟连傣族拉祜族佤族自治县 西盟佤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沧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镇康县 沧源佤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楚雄彝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南华县 武定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红河哈尼族彝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红河县 屏边苗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山壮族苗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麻栗坡县 广南县 富宁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理白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云龙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宏傣族景颇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梁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怒江傈僳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泸水市 福贡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自治区</w:t>
      </w:r>
      <w:r>
        <w:rPr>
          <w:rFonts w:eastAsia="仿宋" w:cs="仿宋" w:ascii="仿宋" w:hAnsi="仿宋"/>
          <w:sz w:val="32"/>
          <w:szCs w:val="32"/>
        </w:rPr>
        <w:t>(1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喀则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萨迦县 昂仁县 仲巴县 吉隆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都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卡若区 丁青县 察雅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芝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墨脱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色尼区 嘉黎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里地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革吉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</w:t>
      </w:r>
      <w:r>
        <w:rPr>
          <w:rFonts w:eastAsia="仿宋" w:cs="仿宋" w:ascii="仿宋" w:hAnsi="仿宋"/>
          <w:sz w:val="32"/>
          <w:szCs w:val="32"/>
        </w:rPr>
        <w:t>(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银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靖远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威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古浪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凉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崆峒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庆阳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宁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西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通渭县 渭源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陇南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文县 西和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夏回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康乐县 和政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南藏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迭部县 夏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省</w:t>
      </w:r>
      <w:r>
        <w:rPr>
          <w:rFonts w:eastAsia="仿宋" w:cs="仿宋" w:ascii="仿宋" w:hAnsi="仿宋"/>
          <w:sz w:val="32"/>
          <w:szCs w:val="32"/>
        </w:rPr>
        <w:t>(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东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民和回族土族自治县 化隆回族自治县 循化撒拉族自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南藏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同仁县 泽库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果洛藏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班玛县 甘德县 达日县 久治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藏族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治多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回族自治区</w:t>
      </w:r>
      <w:r>
        <w:rPr>
          <w:rFonts w:eastAsia="仿宋" w:cs="仿宋" w:ascii="仿宋" w:hAnsi="仿宋"/>
          <w:sz w:val="32"/>
          <w:szCs w:val="32"/>
        </w:rPr>
        <w:t>(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忠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红寺堡区 同心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原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西吉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维吾尔自治区</w:t>
      </w:r>
      <w:r>
        <w:rPr>
          <w:rFonts w:eastAsia="仿宋" w:cs="仿宋" w:ascii="仿宋" w:hAnsi="仿宋"/>
          <w:sz w:val="32"/>
          <w:szCs w:val="32"/>
        </w:rPr>
        <w:t>(1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克苏地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沙雅县 新和县 拜城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喀什地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喀什市 疏勒县 岳普湖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尔塔拉蒙古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精河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巴音郭楞蒙古自治州 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库尔勒经济技术开发区 和硕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犁哈萨克自治州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伊宁县 巩留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塔城地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乌苏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阿勒泰地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吉木乃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生产建设兵团</w:t>
      </w:r>
      <w:r>
        <w:rPr>
          <w:rFonts w:eastAsia="仿宋" w:cs="仿宋" w:ascii="仿宋" w:hAnsi="仿宋"/>
          <w:sz w:val="32"/>
          <w:szCs w:val="32"/>
        </w:rPr>
        <w:t>(1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第一师 第二师 第三师 第四师 第五师 第六师 第七师 第八师 第九师 第十师 第十一师 第十二师 第十三师 第十四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8:00Z</dcterms:created>
  <dc:creator>hp</dc:creator>
  <dc:description/>
  <dc:language>en-US</dc:language>
  <cp:lastModifiedBy>hp</cp:lastModifiedBy>
  <dcterms:modified xsi:type="dcterms:W3CDTF">2020-12-28T04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