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972" w:leader="none"/>
        </w:tabs>
        <w:spacing w:lineRule="atLeast" w:line="56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tabs>
          <w:tab w:val="clear" w:pos="420"/>
          <w:tab w:val="left" w:pos="1972" w:leader="none"/>
        </w:tabs>
        <w:spacing w:lineRule="atLeast" w:line="56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ottom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小学校责任督学挂牌督导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健全中小学校督导制度，规范学校办学行为，根据《教育督导条例》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　挂牌督导是指县（市、区）人民政府教育督导部门（以下简称教育督导部门）为区域内每一所学校设置责任督学，对学校进行经常性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督导部门根据区域内中小学校布局和在校生规模等情况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左右学校的标准配备责任督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督导部门应按统一规格制作标牌，标明责任督学的姓名、照片、联系方式和督导事项，在校门显著位置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　责任督学由教育督导部门聘任，颁发督学证，实行注册登记，直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督学应符合《教育督导条例》第七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督学主要从在职和退休的校长、教师、教研人员和行政人员中遴选，专兼结合，兼顾小学、初中和高中各个学段（含直属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　责任督学基本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学校依法依规办学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学校管理和教育教学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受理、核实相关举报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发现问题并督促学校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向教育督导部门报告情况，并向政府有关部门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　责任督学对以下主要事项实施经常性督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校务管理和制度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招生、收费、择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课程开设和课堂教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学生学习、体育锻炼和课业负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教师师德和专业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校园及周边安全情况，学生交通安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食堂、食品、饮水及宿舍卫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校风、教风、学风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　发现危及师生安全的重大隐患，责任督学应及时督促学校和相关部门处理；对各种突发事件或重大事故，责任督学应第一时间赶赴现场，及时了解并上报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　责任督学可采取随机听课、查阅资料、列席会议、座谈走访、问卷调查、校园巡视等方式进行经常性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督导结束后，责任督学要填写督导记录，将督导结果当场向学校反馈，并及时向教育督导部门提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每所学校实施经常性督导每月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视情况可随时对学校进行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　责任督学要依法督导，客观公正，廉洁自律，对有可能影响公正督导的情形要实行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督学进校督导应出示督学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　学校必须接受责任督学的监督和指导，按要求提供情况和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督导部门对拒绝、阻挠责任督学依法实施经常性督导和不按要求整改的学校，要予以通报批评并责令改正；对学校主要负责人和其它责任人员提出处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　各地要为责任督学提供必要的工作条件和专项经费。对新任责任督学进行入职培训，对在职责任督学进行定期培训、集中培训。实行责任督学定期交流制度，原则上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轮岗交流一次。建立督导信息直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　教育督导部门要建立责任督学考核制度。对责任督学履行职责、开展工作和完成任务情况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年度考核称职的督学，予以续聘；对考核优秀的督学，给予表彰奖励。对存在玩忽职守、弄虚作假、徇私舞弊、滥用职权等行为，干扰学校正常工作或在督导活动中造成不良影响，及发现重大问题未及时上报的，视不同程度给予批评、教育和处分，情节严重的取消督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　教育督导部门定期听取责任督学工作汇报，研究处理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督导及有关部门要重视督导结果和责任督学建议，将其作为对学校综合评价、主要负责人考评问责的重要依据。在学校评优评先、干部任免、教师考核方面，充分听取责任督学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　本办法自发布之日起施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2:00Z</dcterms:created>
  <dc:creator>hp</dc:creator>
  <dc:description/>
  <dc:language>en-US</dc:language>
  <cp:lastModifiedBy>hp</cp:lastModifiedBy>
  <dcterms:modified xsi:type="dcterms:W3CDTF">2020-12-28T04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