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93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pacing w:lineRule="atLeast" w:line="693"/>
        <w:ind w:left="0" w:right="0" w:hanging="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责任</w:t>
      </w:r>
      <w:r>
        <w:rPr>
          <w:rFonts w:ascii="宋体" w:hAnsi="宋体" w:cs="宋体"/>
          <w:sz w:val="32"/>
          <w:szCs w:val="32"/>
        </w:rPr>
        <w:t>督学及其责任学校名单</w:t>
      </w:r>
    </w:p>
    <w:tbl>
      <w:tblPr>
        <w:tblW w:w="819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91"/>
        <w:gridCol w:w="5781"/>
      </w:tblGrid>
      <w:tr>
        <w:trPr>
          <w:trHeight w:val="6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乡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责任督学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68"/>
              <w:ind w:left="1" w:right="0" w:firstLine="639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责任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涅阳街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王建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察院小学、涅阳二小、涅阳三小、涅阳四小、</w:t>
            </w:r>
          </w:p>
        </w:tc>
      </w:tr>
      <w:tr>
        <w:trPr>
          <w:trHeight w:val="75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right="0" w:hanging="8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李克斌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涅阳五小、涅阳六小、涅阳七小、杏花园小学、</w:t>
            </w:r>
          </w:p>
        </w:tc>
      </w:tr>
      <w:tr>
        <w:trPr>
          <w:trHeight w:val="77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right="0" w:hanging="8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季修蒙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涅阳一初中、涅阳二初中、涅阳三初中、涅阳四初中</w:t>
            </w:r>
          </w:p>
        </w:tc>
      </w:tr>
      <w:tr>
        <w:trPr>
          <w:trHeight w:val="76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侯集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right="0" w:hanging="8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right="0" w:hanging="80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李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eastAsia="zh-CN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right="0" w:hanging="8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姜营小学、王营小学、袁营小学、庠生小学、侯集一初中、侯集二初中</w:t>
            </w:r>
          </w:p>
        </w:tc>
      </w:tr>
      <w:tr>
        <w:trPr>
          <w:trHeight w:val="77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right="0" w:hanging="8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李延慈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辛庄寨小学、谭寨小学、宋营小学、高营小学、老庄小学</w:t>
            </w:r>
          </w:p>
        </w:tc>
      </w:tr>
      <w:tr>
        <w:trPr>
          <w:trHeight w:val="892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雪枫街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张书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泰山庙小学、大奋庄小学、雪枫初中、玉都实验学校</w:t>
            </w:r>
          </w:p>
        </w:tc>
      </w:tr>
      <w:tr>
        <w:trPr>
          <w:trHeight w:val="7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李晓强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雪枫小学、八里庙小学、八里桥小学、榆盘小学、</w:t>
            </w:r>
          </w:p>
        </w:tc>
      </w:tr>
      <w:tr>
        <w:trPr>
          <w:trHeight w:val="71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高丘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李鹏尧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付寨小学、中心小学、寺山小学、高丘初中</w:t>
            </w:r>
          </w:p>
        </w:tc>
      </w:tr>
      <w:tr>
        <w:trPr>
          <w:trHeight w:val="81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安旭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陈营小学、乔沟小学、韩营小学、</w:t>
            </w:r>
          </w:p>
        </w:tc>
      </w:tr>
      <w:tr>
        <w:trPr>
          <w:trHeight w:val="43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晁陂镇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郭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eastAsia="zh-CN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大栗树小学、中心小学、晁陂镇中、晁陂蒙中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0"/>
                <w:vertAlign w:val="baseline"/>
                <w:lang w:eastAsia="zh-CN"/>
              </w:rPr>
              <w:t>老张营小学，甲林小学</w:t>
            </w:r>
          </w:p>
        </w:tc>
      </w:tr>
      <w:tr>
        <w:trPr>
          <w:trHeight w:val="90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郭新普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栾营小学、余宅小学、大庙小学、郝堂小学、</w:t>
            </w:r>
          </w:p>
        </w:tc>
      </w:tr>
      <w:tr>
        <w:trPr>
          <w:trHeight w:val="77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卢医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白长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郭岗明德小学、中心小学、大魏营小学、卢医初中</w:t>
            </w:r>
          </w:p>
        </w:tc>
      </w:tr>
      <w:tr>
        <w:trPr>
          <w:trHeight w:val="81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胡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东风小学、何营小学、白杨树小学、</w:t>
            </w:r>
          </w:p>
        </w:tc>
      </w:tr>
      <w:tr>
        <w:trPr>
          <w:trHeight w:val="86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王岗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余秀飞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慕营小学、厚碾盘小学、阳安寺小学、铁牛小学、王岗初中</w:t>
            </w:r>
          </w:p>
        </w:tc>
      </w:tr>
      <w:tr>
        <w:trPr>
          <w:trHeight w:val="854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枣园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李清富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中心小学、陈岗小学、枣园初中</w:t>
            </w:r>
          </w:p>
        </w:tc>
      </w:tr>
      <w:tr>
        <w:trPr>
          <w:trHeight w:val="85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李冠楠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山北小学、山南小学、大王庙小学、</w:t>
            </w:r>
          </w:p>
        </w:tc>
      </w:tr>
      <w:tr>
        <w:trPr>
          <w:trHeight w:val="803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贾宋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魏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eastAsia="zh-CN"/>
              </w:rPr>
              <w:t>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小集小学、薛关小学、贾宋小学、贾宋镇中、贾宋蒙中</w:t>
            </w:r>
          </w:p>
        </w:tc>
      </w:tr>
      <w:tr>
        <w:trPr>
          <w:trHeight w:val="79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李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双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李民小学、闵河小学、下户杨小学、育茂张小学、</w:t>
            </w:r>
          </w:p>
        </w:tc>
      </w:tr>
      <w:tr>
        <w:trPr>
          <w:trHeight w:val="109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曲屯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武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楼子王小学、花栗树小学、五龙庙小学、中心小学、曹营小学、曲屯初中</w:t>
            </w:r>
          </w:p>
        </w:tc>
      </w:tr>
      <w:tr>
        <w:trPr>
          <w:trHeight w:val="91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玉都街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eastAsia="zh-CN"/>
              </w:rPr>
              <w:t>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安国小学、五里岗小学、碾坊庄小学、玉都初中、思源实验学校</w:t>
            </w:r>
          </w:p>
        </w:tc>
      </w:tr>
      <w:tr>
        <w:trPr>
          <w:trHeight w:val="7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崔化勇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刘洼小学、北张庄小学、李殿营小学、肖营小学、唐家庄小学、</w:t>
            </w:r>
          </w:p>
        </w:tc>
      </w:tr>
      <w:tr>
        <w:trPr>
          <w:trHeight w:val="66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石佛寺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张明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贺庄小学、单营小学、四龙小学、中心小学、石佛寺初中</w:t>
            </w:r>
          </w:p>
        </w:tc>
      </w:tr>
      <w:tr>
        <w:trPr>
          <w:trHeight w:val="9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李居金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贺营小学、赵湾小学，尚营小学</w:t>
            </w:r>
          </w:p>
        </w:tc>
      </w:tr>
      <w:tr>
        <w:trPr>
          <w:trHeight w:val="70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二龙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张静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王坪小学、中心小学、二龙初中</w:t>
            </w:r>
          </w:p>
        </w:tc>
      </w:tr>
      <w:tr>
        <w:trPr>
          <w:trHeight w:val="75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老庄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仵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eastAsia="zh-CN"/>
              </w:rPr>
              <w:t>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" w:right="0" w:firstLine="8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蒙古族中心小学、赵窝小学、老庄中心小学、老庄初中</w:t>
            </w:r>
          </w:p>
        </w:tc>
      </w:tr>
      <w:tr>
        <w:trPr>
          <w:trHeight w:val="914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梁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柱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王庄小学、余堂小学、李家庄小学、</w:t>
            </w:r>
          </w:p>
        </w:tc>
      </w:tr>
      <w:tr>
        <w:trPr>
          <w:trHeight w:val="90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张林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吴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涛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黑龙集小学、布德王小学、中心小学、张林一初中、张林二初中</w:t>
            </w:r>
          </w:p>
        </w:tc>
      </w:tr>
      <w:tr>
        <w:trPr>
          <w:trHeight w:val="79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张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贾庄小学、白庙小学、大陈营小学、官寺小学、玉皇阁小学、</w:t>
            </w:r>
          </w:p>
        </w:tc>
      </w:tr>
      <w:tr>
        <w:trPr>
          <w:trHeight w:val="78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杨营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张利强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李邦相小学、杨营小学、杨营一初中、杨营二初中</w:t>
            </w:r>
          </w:p>
        </w:tc>
      </w:tr>
      <w:tr>
        <w:trPr>
          <w:trHeight w:val="70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刘甦晔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代营小学、谢庄小学、李家营小学、沙家小学、程庙小学</w:t>
            </w:r>
          </w:p>
        </w:tc>
      </w:tr>
      <w:tr>
        <w:trPr>
          <w:trHeight w:val="75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郝长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岁坡小学、贾庄小学、林寨小学、梁营小学、</w:t>
            </w:r>
          </w:p>
        </w:tc>
      </w:tr>
      <w:tr>
        <w:trPr>
          <w:trHeight w:val="9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彭营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杨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val="en-US" w:eastAsia="zh-CN"/>
              </w:rPr>
              <w:t>溥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罗李沟小学、李锦庄小学、韩堂中心小学、彭营中心小学、彭营初中</w:t>
            </w:r>
          </w:p>
        </w:tc>
      </w:tr>
      <w:tr>
        <w:trPr>
          <w:trHeight w:val="1020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安字营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王秀娟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安字营小学、刁坡小学、榆树庄小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安字营一初中、安字营二初中</w:t>
            </w:r>
          </w:p>
        </w:tc>
      </w:tr>
      <w:tr>
        <w:trPr>
          <w:trHeight w:val="81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val="en-US" w:eastAsia="zh-CN"/>
              </w:rPr>
              <w:t>耿天龙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草王庄小学、闫庄小学、辛庄小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马庄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聂新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唐营小学、大龙庙小学、中心小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马庄初中</w:t>
            </w:r>
          </w:p>
        </w:tc>
      </w:tr>
      <w:tr>
        <w:trPr>
          <w:trHeight w:val="765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柳泉铺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贺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eastAsia="zh-CN"/>
              </w:rPr>
              <w:t>刚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第一中心小学、第二中心小学、柳泉铺一初中、柳泉铺二初中</w:t>
            </w:r>
          </w:p>
        </w:tc>
      </w:tr>
      <w:tr>
        <w:trPr>
          <w:trHeight w:val="83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李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eastAsia="zh-CN"/>
              </w:rPr>
              <w:t>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过岗小学、大湖小学、马庄小学、刑营小学</w:t>
            </w:r>
          </w:p>
        </w:tc>
      </w:tr>
      <w:tr>
        <w:trPr>
          <w:trHeight w:val="75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遮山镇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孙书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倒座堂小学、苏庄小学、中心小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中其营小学、遮山初中</w:t>
            </w:r>
          </w:p>
        </w:tc>
      </w:tr>
      <w:tr>
        <w:trPr>
          <w:trHeight w:val="5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郭庄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李</w:t>
            </w:r>
            <w:r>
              <w:rPr>
                <w:rFonts w:eastAsia="Times New Roman"/>
                <w:position w:val="0"/>
                <w:sz w:val="20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0"/>
                <w:vertAlign w:val="baseline"/>
                <w:lang w:eastAsia="zh-CN"/>
              </w:rPr>
              <w:t>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团西小学、熊庄小学、张庄小学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郭庄初中</w:t>
            </w:r>
          </w:p>
        </w:tc>
      </w:tr>
      <w:tr>
        <w:trPr>
          <w:trHeight w:val="746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县管学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李新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特殊教育学校</w:t>
            </w:r>
          </w:p>
        </w:tc>
      </w:tr>
      <w:tr>
        <w:trPr>
          <w:trHeight w:val="756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李延慈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vertAlign w:val="baseline"/>
                <w:lang w:eastAsia="zh-CN"/>
              </w:rPr>
              <w:t>县直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2:00Z</dcterms:created>
  <dc:creator>hp</dc:creator>
  <dc:description/>
  <dc:language>en-US</dc:language>
  <cp:lastModifiedBy>hp</cp:lastModifiedBy>
  <dcterms:modified xsi:type="dcterms:W3CDTF">2020-12-28T04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