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8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atLeast" w:line="568"/>
        <w:ind w:left="1" w:right="0"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1972" w:leader="none"/>
        </w:tabs>
        <w:spacing w:lineRule="atLeast" w:line="69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镇平县督学名单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督学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静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总督学：王哲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何辉平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刘翀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督学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时淼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督学：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明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溥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静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秀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荣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郭新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清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晓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白长云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书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利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聂新华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化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克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季修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延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旭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胡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居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冠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冰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甦晔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耿天龙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王秀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郝长健</w:t>
      </w:r>
    </w:p>
    <w:p>
      <w:pPr>
        <w:pStyle w:val="Normal"/>
        <w:widowControl w:val="false"/>
        <w:spacing w:lineRule="atLeast" w:line="568"/>
        <w:ind w:left="1" w:right="0" w:firstLine="6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书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鹏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2:00Z</dcterms:created>
  <dc:creator>hp</dc:creator>
  <dc:description/>
  <dc:language>en-US</dc:language>
  <cp:lastModifiedBy>hp</cp:lastModifiedBy>
  <dcterms:modified xsi:type="dcterms:W3CDTF">2020-12-28T04:2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