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1334"/>
        <w:gridCol w:w="3724"/>
        <w:gridCol w:w="1037"/>
      </w:tblGrid>
      <w:tr>
        <w:trPr>
          <w:trHeight w:val="1035" w:hRule="atLeast"/>
        </w:trPr>
        <w:tc>
          <w:tcPr>
            <w:tcW w:w="80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spacing w:val="-12"/>
                <w:kern w:val="0"/>
                <w:sz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pacing w:val="-12"/>
                <w:kern w:val="0"/>
                <w:sz w:val="36"/>
              </w:rPr>
              <w:t>南阳市</w:t>
            </w:r>
            <w:r>
              <w:rPr>
                <w:rFonts w:eastAsia="方正小标宋简体;微软雅黑" w:cs="宋体" w:ascii="方正小标宋简体;微软雅黑" w:hAnsi="方正小标宋简体;微软雅黑"/>
                <w:spacing w:val="-12"/>
                <w:kern w:val="0"/>
                <w:sz w:val="36"/>
              </w:rPr>
              <w:t>2019—2020</w:t>
            </w:r>
            <w:r>
              <w:rPr>
                <w:rFonts w:ascii="方正小标宋简体;微软雅黑" w:hAnsi="方正小标宋简体;微软雅黑" w:cs="宋体" w:eastAsia="方正小标宋简体;微软雅黑"/>
                <w:spacing w:val="-12"/>
                <w:kern w:val="0"/>
                <w:sz w:val="36"/>
              </w:rPr>
              <w:t>学年普通初中优秀学生干部名单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县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姓  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学  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年  级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叶嘉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英庄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邱文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陆营镇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鲁义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青华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朱小龙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潦河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马钰鑫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王村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田  云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谢庄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渠建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安皋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袁琳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龙王沟风景区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周  巧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石桥镇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潘向鸿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蒲山镇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朱静雯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区蒲山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任育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一完全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佳铭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赵  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凯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龚钰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怡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赵庭浩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雨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十四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乔钰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七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典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七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润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七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孙胜砾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三十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邵炜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三十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圣博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二十一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顾越飞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二十一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姚霁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阳市第二十一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卧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庄铭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十二中新校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冉中天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任梓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牛奕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静蕾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春燕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七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丕尧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七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雨鑫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九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姿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九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薛吉红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九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雅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魏志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侯春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宛城区溧河乡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胡守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宛城区溧河乡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梦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十九中茶庵校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胡风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汉冢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靳超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宛城区高庙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孟令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黄台岗镇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董洁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红泥湾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文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红泥湾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吴冀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红泥湾三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书鑫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宛城区瓦店镇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宛城区瓦店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宛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宛城区金华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钱喜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柳泉铺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姜</w:t>
            </w:r>
            <w:r>
              <w:rPr>
                <w:rFonts w:ascii="宋体" w:hAnsi="宋体" w:cs="宋体"/>
                <w:color w:val="000000"/>
                <w:sz w:val="20"/>
              </w:rPr>
              <w:t>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侯集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蔺旭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县石佛寺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任逸飞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晁陂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葛格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丘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靖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庄回族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佳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老庄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柳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蒙回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秦秋玲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彭营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枣园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童炫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涅阳三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涅阳四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朱黎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安字营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宋朕营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二龙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郝征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卢医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堤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马庄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王岗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耿姝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雪枫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任远扬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杨营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坤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玉都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姚思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玉都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威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张林镇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镇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朱婉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镇平县遮山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丁静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杨晶焯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实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湍东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胜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复兴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赵店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宛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赤眉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赤眉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刘晓静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余关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齐雨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灌涨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杨家宝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王店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佳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马山口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江世昂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马山口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齐怡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七里坪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政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内乡县夏馆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鸿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板场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赵文品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大桥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佳良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师岗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吴倩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师岗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符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瓦亭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靳舒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乍曲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内乡县桃溪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谷文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城区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谢雨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第一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全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黄冈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诗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宛西育才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杜志强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重阳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若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回车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澜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回车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思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丁河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桂瑶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军马河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子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米坪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邢炳旭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桑坪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彦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石界河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佳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双龙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荣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田关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封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五里桥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西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徐嘉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五里桥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魏筱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万栅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滔河乡初级中学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玉梁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大石桥乡直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厚坡镇第四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彭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马蹬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温凯雯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毛堂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柴泰明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盛湾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文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思源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罗美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德威书院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怡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黄志彬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荆紫关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邢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金河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颂菲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福森志远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胤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老城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君玺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正蒙书院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翟紫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九重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徐墨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西簧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  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寺湾镇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严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东方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博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上集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淅川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黄浩然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淅川县香花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田玲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施庵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怡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五星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骆洋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沙堰镇初级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语嫣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杜坤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樊昆仑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新航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昊翔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实验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魏家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团结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邢耿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汉兴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史玉涛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歪子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柯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溧河铺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樊诺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樊集乡初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雪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王庄镇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齐智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上港乡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信森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前高庙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彭奥京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上庄乡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曾显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新甸铺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梁承欢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春晖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博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明德双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新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翔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野县春晖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常瑞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龙潭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陈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苍台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沈子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祁仪镇友兰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祁仪镇友兰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逯永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振抚镇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佳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上屯镇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雨枞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昝岗三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雅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昝岗乡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皮婷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古城乡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陈向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毕店镇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陈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集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任明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大河屯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万刚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少拜寺镇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增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少拜寺镇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河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史倩轩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寨铺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梦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滩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丹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店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牛珏欣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店镇第六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惠连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城郊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佳怡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城郊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周逸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唐河县县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富强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唐河县第一初级中学西校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赵耿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唐河县县第三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涂恒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星江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崔峻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唐河县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郝玉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唐河英才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煜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唐河县思源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胡顺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平氏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可欣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伟汝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黄岗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</w:rPr>
              <w:t>崔相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</w:rPr>
              <w:t>桐柏县方树泉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微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程湾镇完全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曾紫怡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城郊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诗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固县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曼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毛集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唐芳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月河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淮源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严雪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吴城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健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安棚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毛集完全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文静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新集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桐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郑世鸿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桐柏县淮北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秦泽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  鑫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下洼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泓栋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下洼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朱  彤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陌陂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吴</w:t>
            </w:r>
            <w:r>
              <w:rPr>
                <w:rFonts w:ascii="宋体" w:hAnsi="宋体" w:cs="宋体"/>
                <w:color w:val="000000"/>
                <w:sz w:val="20"/>
              </w:rPr>
              <w:t>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衫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永兴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晨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潘河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骏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赵河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雅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新时代国际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湘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唐庄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候若菲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李店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子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饶良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岳明霄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太和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卢 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朱集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泽岩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政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魏忠浩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郝寨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  越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青台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社旗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宋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社旗县桥头三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黄佳鑫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实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金志尧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实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秋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第三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赵姝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古庄店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刘力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小史店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宗淑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袁店回族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沈自华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红星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杨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赵河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黄团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赵河镇第三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苏安政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清河镇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尚浩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二郎庙镇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宁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独树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敬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杨集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高登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券桥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紫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沈婧瑶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博望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杨宏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博望镇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瀚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广阳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浩通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广阳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马明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世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张宗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第二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陈浈浈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厚德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邵楚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拐河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孟令昂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柳河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语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四里店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石智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京华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迦南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杨楼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李孟函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方城县清华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郭珂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城关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嘉俊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太山庙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</w:t>
            </w:r>
            <w:r>
              <w:rPr>
                <w:rFonts w:ascii="宋体" w:hAnsi="宋体" w:cs="宋体"/>
                <w:color w:val="000000"/>
                <w:sz w:val="20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</w:rPr>
              <w:t>珲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思源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汪丽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南河店镇民族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齐涵颖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崔庄乡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翟梦瑶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四棵树乡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补浚博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云阳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霍智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白土岗镇第一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黄欣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板山坪镇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城郊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杨紫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留山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子昂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南河店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良停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小店乡一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臧成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云阳二初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袁冠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皇后乡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伯盈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召县乔端镇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5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蔡怡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市坪乡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南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皓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市坪乡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油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丁彦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油田第七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油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油田第六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油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彭思彤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油田第一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高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聂赵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二十九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高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刘南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三十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高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王亦凡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高新区实验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高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同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二十六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示范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雅斐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新店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示范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翔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二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示范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曹一君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二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七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示范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喜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二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示范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李丹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示范区新店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示范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  森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枣林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鸭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苏芳芳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皇路店镇初级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鸭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一清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皇路店镇南都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鸭河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宋明臣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皇路店镇王庄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官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闫雨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官庄工区官庄一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官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冉航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官庄工区官庄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官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尹  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官庄工区官庄四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闫书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范赢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馨月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鹤仪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罗晨曦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闫怡潼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第十三中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任博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十三中北校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岳智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十三中北校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林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十三中北校区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岳智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十三中北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彭嘉</w:t>
            </w:r>
            <w:r>
              <w:rPr>
                <w:rFonts w:ascii="宋体" w:hAnsi="宋体" w:cs="宋体"/>
                <w:color w:val="000000"/>
                <w:sz w:val="20"/>
              </w:rPr>
              <w:t>玥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二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朔彬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二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马嘉瑶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二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陈歆雨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二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金宵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二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何靖宇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二十二中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九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张怡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实验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宋奇翱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实验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候奕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实验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市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郑延姿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南阳市实验中学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4:00Z</dcterms:created>
  <dc:creator>谈谈的</dc:creator>
  <dc:description/>
  <dc:language>en-US</dc:language>
  <cp:lastModifiedBy>谈谈的</cp:lastModifiedBy>
  <dcterms:modified xsi:type="dcterms:W3CDTF">2020-12-25T05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