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1331"/>
        <w:gridCol w:w="3685"/>
        <w:gridCol w:w="1006"/>
      </w:tblGrid>
      <w:tr>
        <w:trPr>
          <w:trHeight w:val="1035" w:hRule="atLeast"/>
        </w:trPr>
        <w:tc>
          <w:tcPr>
            <w:tcW w:w="7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18"/>
              </w:rPr>
              <w:t>附件</w:t>
            </w:r>
            <w:r>
              <w:rPr>
                <w:rFonts w:eastAsia="仿宋_GB2312;仿宋" w:ascii="仿宋_GB2312;仿宋" w:hAnsi="仿宋_GB2312;仿宋"/>
                <w:sz w:val="28"/>
                <w:szCs w:val="18"/>
              </w:rPr>
              <w:t>1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kern w:val="0"/>
                <w:sz w:val="32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18"/>
              </w:rPr>
              <w:t xml:space="preserve">  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18"/>
              </w:rPr>
              <w:t>南阳市</w:t>
            </w:r>
            <w:r>
              <w:rPr>
                <w:rFonts w:eastAsia="方正小标宋简体;微软雅黑" w:cs="宋体" w:ascii="方正小标宋简体;微软雅黑" w:hAnsi="方正小标宋简体;微软雅黑"/>
                <w:kern w:val="0"/>
                <w:sz w:val="32"/>
                <w:szCs w:val="18"/>
              </w:rPr>
              <w:t>2019—2020</w:t>
            </w:r>
            <w:r>
              <w:rPr>
                <w:rFonts w:ascii="方正小标宋简体;微软雅黑" w:hAnsi="方正小标宋简体;微软雅黑" w:cs="宋体" w:eastAsia="方正小标宋简体;微软雅黑"/>
                <w:kern w:val="0"/>
                <w:sz w:val="32"/>
                <w:szCs w:val="18"/>
              </w:rPr>
              <w:t>学年普通初中三好学生名单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县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姓  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学  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年  级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程  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英庄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培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英庄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玉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英庄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祁丹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陆营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佳遥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陆营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岩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青华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沅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青华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焦梦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青华镇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新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青华镇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  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潦河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昱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潦河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超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潦河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慧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王村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梓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王村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龚皓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谢庄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勇佳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谢庄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玉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安皋镇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裴栗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安皋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洪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王沟风景区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馨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潦河坡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夏林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潦河坡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天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石桥镇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  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石桥镇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路  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蒲山镇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一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蒲山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东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蒲山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一完全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星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九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牛栩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张  </w:t>
            </w:r>
            <w:r>
              <w:rPr>
                <w:rFonts w:ascii="仿宋_GB2312;仿宋" w:hAnsi="仿宋_GB2312;仿宋"/>
                <w:szCs w:val="21"/>
              </w:rPr>
              <w:t>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才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若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鹏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  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梓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亚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一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飞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宏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四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梓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四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鑫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四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紫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四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守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  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汤文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艺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雨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三十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倪正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三十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泓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三十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一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三十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宋致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二十一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金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二十一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余瑞淙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二十一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涵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第二十一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晓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市十一中初中部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  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二中新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文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二中新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冠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二中新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贝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开园国际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谷  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阳开园国际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闵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博雅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志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卧龙区博雅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梓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邓博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宋梓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焦海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宏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卓轩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黄梓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郑  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冯俊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一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樊淇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梓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南阳市第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胡之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项一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陈浩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尹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韦笑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吴松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八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昱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金孟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郭恒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轶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</w:t>
            </w:r>
            <w:r>
              <w:rPr>
                <w:rFonts w:ascii="仿宋_GB2312;仿宋" w:hAnsi="仿宋_GB2312;仿宋" w:cs="仿宋" w:eastAsia="仿宋"/>
                <w:color w:val="000000"/>
                <w:szCs w:val="21"/>
              </w:rPr>
              <w:t>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艳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十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泓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恩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宗秋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</w:t>
            </w:r>
            <w:r>
              <w:rPr>
                <w:rFonts w:ascii="仿宋_GB2312;仿宋" w:hAnsi="仿宋_GB2312;仿宋" w:cs="仿宋" w:eastAsia="仿宋"/>
                <w:color w:val="000000"/>
                <w:szCs w:val="21"/>
              </w:rPr>
              <w:t>玥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怡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第二完全学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屹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宛城区溧河乡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康紫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宛城区溧河乡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马紫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宛城区茶庵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十九中茶庵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何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汉冢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顾嘉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汉冢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睿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宛城区高庙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楚鸣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宛城区高庙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邓玉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黄台岗镇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闫鹏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黄台岗镇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梅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黄台岗镇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孟航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红泥湾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吴俊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红泥湾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艺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红泥湾三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梁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宛城区瓦店镇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蔚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宛城区瓦店镇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黄丞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宛城区金华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郑盈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宛城区金华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夏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星光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岳彤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华龙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吕  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书院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冀显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书院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任明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书院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于子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宛南枫桥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宛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市旭日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瑞</w:t>
            </w:r>
            <w:r>
              <w:rPr>
                <w:rFonts w:ascii="仿宋_GB2312;仿宋" w:hAnsi="仿宋_GB2312;仿宋"/>
                <w:color w:val="000000"/>
                <w:szCs w:val="21"/>
              </w:rPr>
              <w:t>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晁陂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鹏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晁陂镇蒙古族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晁陂镇蒙古族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新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丘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杜佳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丘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庄回族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莹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宋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红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宋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老庄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嘉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老庄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静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柳泉铺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光存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柳泉铺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海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柳泉铺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靖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蒙回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亚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营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艳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营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亚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营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冬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曲屯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唐林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曲屯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枣园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文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枣园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涅阳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怡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涅阳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松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涅阳三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文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涅阳三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芸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涅阳四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于  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安南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舒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安字营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靳盈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安字营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枫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安字营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丁志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二龙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牛娅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侯集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雪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侯集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侯集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怡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金陵外国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若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金陵外国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魏诗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卢医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笑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卢医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裴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马庄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佳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全兴双语实学校验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瑞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全兴双语实学校验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乔恺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县石佛寺镇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若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县石佛寺镇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志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县石佛寺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曼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郝欣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选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泰山庙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健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王岗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玉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王岗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建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雪枫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鹏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杨营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鹤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杨营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玉都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小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玉都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梁琳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玉都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远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玉都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张林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德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张林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晶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张林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镇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文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镇平县遮山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铭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星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家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淑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实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实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曾一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实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菊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旭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菊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永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菊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闫璐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乡郦都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得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乡郦都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马莉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乡郦都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金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湍东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家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湍东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复兴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欣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复兴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蕊蓥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赵店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静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赵店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冰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赤眉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姚佳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赤眉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怡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赤眉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科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赤眉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丽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余关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</w:t>
            </w:r>
            <w:r>
              <w:rPr>
                <w:rFonts w:ascii="仿宋_GB2312;仿宋" w:hAnsi="仿宋_GB2312;仿宋"/>
                <w:szCs w:val="21"/>
              </w:rPr>
              <w:t>翀</w:t>
            </w:r>
            <w:r>
              <w:rPr>
                <w:rFonts w:ascii="仿宋_GB2312;仿宋" w:hAnsi="仿宋_GB2312;仿宋" w:eastAsia="仿宋_GB2312;仿宋"/>
                <w:szCs w:val="21"/>
              </w:rPr>
              <w:t>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余关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思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灌涨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灌涨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文</w:t>
            </w:r>
            <w:r>
              <w:rPr>
                <w:rFonts w:ascii="仿宋_GB2312;仿宋" w:hAnsi="仿宋_GB2312;仿宋"/>
                <w:szCs w:val="21"/>
              </w:rPr>
              <w:t>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王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梓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王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会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马山口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邢舒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马山口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媛</w:t>
            </w:r>
            <w:r>
              <w:rPr>
                <w:rFonts w:ascii="仿宋_GB2312;仿宋" w:hAnsi="仿宋_GB2312;仿宋"/>
                <w:szCs w:val="21"/>
              </w:rPr>
              <w:t>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马山口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景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马山口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常  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七里坪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薛鹤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七里坪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佳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乡县夏馆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浩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内乡县夏馆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思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板场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璐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板场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双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大桥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大桥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鄂鹏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师岗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吕鑫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师岗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跃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师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子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师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瓦亭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林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瓦亭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熙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乍曲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陶怡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乍曲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圆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桃溪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乡县桃溪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贾慧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一高附属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马依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区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卢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区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蔡林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区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邵博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区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嘉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区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陈柯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区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范卫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区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姝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区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袁旭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丹水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思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丹水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余鹏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丹水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齐海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丁河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胡炎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丁河三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二郎坪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杨孝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回车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一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回车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明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回车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义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军马河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陈学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米坪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冯爱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桑坪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石界河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林淑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双龙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昱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双龙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  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双龙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太平镇初级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薛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田关镇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朱良</w:t>
            </w:r>
            <w:r>
              <w:rPr>
                <w:rFonts w:ascii="仿宋_GB2312;仿宋" w:hAnsi="仿宋_GB2312;仿宋" w:cs="仿宋" w:eastAsia="仿宋"/>
                <w:color w:val="000000"/>
                <w:szCs w:val="21"/>
              </w:rPr>
              <w:t>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里桥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陈柯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里桥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黄晨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里桥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路理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五里桥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凯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西坪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华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西坪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俊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西坪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吕坤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阳城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田怡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一高附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石钊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寨根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汇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重阳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菁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方智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梓龙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靳昊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滔河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薇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大石桥乡直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尹荣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厚坡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子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厚坡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飞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厚坡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婉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厚坡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邢义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厚坡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晓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马蹬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自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马蹬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孟资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毛堂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恒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盛湾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佳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祥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瀚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德威书院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含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德威书院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董亚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德威书院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贾依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林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肖亚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牛喜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香花镇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永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仓房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仓房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明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荆紫关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程言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荆紫关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储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荆紫关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吕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金河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彭桠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金河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福森志远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汶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福森志远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福森志远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梓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老城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星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正蒙书院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豪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九重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范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九重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静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九重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尚雨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九重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青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西簧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洋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寺湾镇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嘉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东方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小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上集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章哲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上集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丹阳国际书院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淅川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和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淅川县丹阳国际书院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杨骁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蔡霄霄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珂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廉  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冰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鲁皓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金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紫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睿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曾繁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邹亦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泽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王雪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新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圣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新航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新航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杨雪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新航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晓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新航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邓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团结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耿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团结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世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团结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婉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团结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闫定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汉兴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姝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歪子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正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歪子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施庵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马啸奥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施庵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纯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五星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彩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溧河铺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樊苏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樊集乡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杨文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王庄镇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上港乡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闫露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前高庙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郭宝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沙堰镇初级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彭张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上庄乡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婉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新甸铺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艳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新甸铺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乔德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王集镇初级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胡锦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春晖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明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春晖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钱非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春晖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岳雨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春晖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邓潇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春晖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聪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春晖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范烁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明德双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薛婉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明德双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卢佳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明德双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明德双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新野县明德双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书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黑龙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顾燕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黑龙镇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巩俊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湖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小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湖阳镇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常振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龙潭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宜龙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龙潭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蔡梦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苍台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新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苍台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陈金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祁仪镇友兰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文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祁仪镇友兰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姜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祁仪镇友兰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桂蒙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马振抚镇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永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马振抚镇双河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曹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上屯镇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胡佳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上屯镇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舒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上屯镇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千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昝岗三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曲远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昝岗三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佳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昝岗乡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程铭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昝岗乡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杨于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古城乡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郑飞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古城乡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菲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古城乡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蔡莹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毕店镇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  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毕店镇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牛金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毕店镇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海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集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靳文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集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怡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大河屯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江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大河屯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惠田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大河屯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代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少拜寺镇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少拜寺镇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司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少拜寺镇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桐河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郭晓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桐河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寨铺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曹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寨铺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海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桐寨铺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薛皓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源潭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龚涵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源潭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许兆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郭滩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倩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郭滩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樊韦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美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绵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店镇第六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陈芸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郊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郑甲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郊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梦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郊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煜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牛城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怡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佳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第一初级中学西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尚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第一初级中学西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惠栋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县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郭明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县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  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县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权佳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城关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郝非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星江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史迎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县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杨琬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英才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马志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英才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牛嘉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唐河育才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焦杰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唐河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李奉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唐河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唐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南阳东方金桥唐河谢岗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亨</w:t>
            </w:r>
            <w:r>
              <w:rPr>
                <w:rFonts w:ascii="仿宋_GB2312;仿宋" w:hAnsi="仿宋_GB2312;仿宋"/>
                <w:color w:val="000000"/>
                <w:szCs w:val="21"/>
              </w:rPr>
              <w:t>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平氏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瑞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平氏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梦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平氏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铱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洧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哲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黄岗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廖晗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黄岗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李金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桐柏县方树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胡明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桐柏县方树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童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桐柏县方树泉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333333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333333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付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程湾镇完全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邓安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城郊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真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城郊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齐煜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固县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凡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朱庄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毛集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珊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毛集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月河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家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回龙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淮源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倩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埠江镇完全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炳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盘古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明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吴城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静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吴城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姚紫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安棚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泽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安棚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春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安棚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境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新集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东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新集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炳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淮北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子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淮北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香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淮北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桐柏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鑫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桐柏县教师进修学校附属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马  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晋庄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  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晋庄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曹燕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饶良镇丁庄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党  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太和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银宏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太和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聂文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朱集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彬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朱集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芊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裴峥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林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  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桥头镇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吴豫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桥头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治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旗县苗店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张菀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社旗县苗店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一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第一初级中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周新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第一初级中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任腾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第一初级中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易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大冯营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相荣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大冯营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武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郝寨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郝秀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郝寨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德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青台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云亦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惠  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王  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下洼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黄彦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下洼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文佳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下洼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  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下洼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吴海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陌陂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关瑞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永兴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佳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潘河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宋佳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潘河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白婧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赵河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高琰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赵河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丁雨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新时代国际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李  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唐庄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秦昊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唐庄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  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兴隆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代清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兴隆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张一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李店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赵一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朱集镇田庄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刘思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饶良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社旗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常蕴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社旗县饶良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问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实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一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实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承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实验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海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韩梦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</w:t>
            </w:r>
            <w:r>
              <w:rPr>
                <w:rFonts w:ascii="仿宋_GB2312;仿宋" w:hAnsi="仿宋_GB2312;仿宋"/>
                <w:szCs w:val="21"/>
              </w:rPr>
              <w:t>锜</w:t>
            </w:r>
            <w:r>
              <w:rPr>
                <w:rFonts w:ascii="仿宋_GB2312;仿宋" w:hAnsi="仿宋_GB2312;仿宋" w:eastAsia="仿宋_GB2312;仿宋"/>
                <w:szCs w:val="21"/>
              </w:rPr>
              <w:t>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古庄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可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古庄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聪慧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古庄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钰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古庄店镇移民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松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小史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邵江缘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小史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贝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小史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科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小史店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晓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小史店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明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光明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宏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袁店回族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勇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赵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博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赵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茹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赵河镇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天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赵河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春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赵河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心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晨光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胜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清河镇第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姣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清河镇第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司博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清河镇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庞士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清河镇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笑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超帆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徐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郎庙镇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幸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二郎庙镇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屈星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树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梦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树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雨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树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杜静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树镇第五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独树镇第五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炳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杨集镇育星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子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杨集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席婉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杨集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瓮春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券桥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锦贤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券桥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子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券桥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姬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心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范鼎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维绎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博望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田佳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博望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兴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博望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博望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焰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博望镇第三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倩倩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广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继</w:t>
            </w:r>
            <w:r>
              <w:rPr>
                <w:rFonts w:ascii="仿宋_GB2312;仿宋" w:hAnsi="仿宋_GB2312;仿宋"/>
                <w:szCs w:val="21"/>
              </w:rPr>
              <w:t>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广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广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翟千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广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亚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厚德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可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子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彦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拐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可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拐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雷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拐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霍皓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柳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科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柳河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萌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四里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何宜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四里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仿宋_GB2312;仿宋" w:hAnsi="仿宋_GB2312;仿宋"/>
                <w:szCs w:val="21"/>
              </w:rPr>
              <w:t>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四里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凌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四里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柯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杨楼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健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杨楼镇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郭爱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杨楼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城县杨楼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晰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白土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秦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艺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云阳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谢盈盈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白土岗镇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文在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关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钰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关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关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耘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关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蒯俊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关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颖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郊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嘉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程传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东风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秋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</w:t>
            </w:r>
            <w:r>
              <w:rPr>
                <w:rFonts w:ascii="仿宋_GB2312;仿宋" w:hAnsi="仿宋_GB2312;仿宋"/>
                <w:color w:val="000000"/>
                <w:szCs w:val="21"/>
              </w:rPr>
              <w:t>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阳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齐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小店乡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吕春舒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小店乡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明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板山坪镇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段飞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关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薛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关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嘉宾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关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史梓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郊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婷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城郊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德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留山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琛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留山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子铭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思源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袁申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红阳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心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红宇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胡琳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南河店镇民族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凯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南河店镇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崔庄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岚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崔庄乡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汉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乔端镇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田书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棵树乡第一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天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太山庙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富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太山庙乡第二初级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向东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长江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褚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天源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修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兴云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湛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云阳一初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牛常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皇后乡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乔绣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召县皇后乡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召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涵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市坪乡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雷</w:t>
            </w:r>
            <w:r>
              <w:rPr>
                <w:rFonts w:ascii="仿宋_GB2312;仿宋" w:hAnsi="仿宋_GB2312;仿宋"/>
                <w:color w:val="000000"/>
                <w:szCs w:val="21"/>
              </w:rPr>
              <w:t>镕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油田第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焦议漫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油田第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思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油田第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包伟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油田第一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雪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油田第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珈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油田第七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油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欣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油田第四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宇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九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荷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三十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闫裕如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三十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史精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新区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丹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新区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姬林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新区实验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郭政磊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六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一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六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新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鸽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六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韩博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冉怀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明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尚展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武梦真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史照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第二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店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金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店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冯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示范区新店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一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示范区新店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徐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枣林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启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枣林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程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枣林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鸭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金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路店镇王庄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鸭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段炎非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路店镇南都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鸭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孙胜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路店镇石庙联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鸭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雪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路店镇鸭河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鸭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杨惠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路店镇鸭河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鸭河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皇路店镇初级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官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张婧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官庄工区官庄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官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廖媛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官庄工区官庄一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官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陈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官庄工区官庄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官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范怡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官庄工区官庄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官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夏静雯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官庄工区官庄三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官庄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李卓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官庄工区官庄四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郭若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郭若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杜东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闻璧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万芳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卢宣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王峥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齐裳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刘世晴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忽奕萱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徐梓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梁晨熙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李柯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张文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南阳市第十三中学校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佳怡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士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胜昔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梦晗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赵迪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冀昱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佳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柳资扬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十三中北校区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奕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崔  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朱星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乐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逯丛僖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心蓓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嘉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袁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源芳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逯珈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安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恩季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惠惠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卫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二十二中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侯默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钰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曾宪弘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七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李汶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王子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曹翼然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张翔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八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乔士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  <w:tr>
        <w:trPr>
          <w:trHeight w:val="28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直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子源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阳市实验中学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九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794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3:25:00Z</dcterms:created>
  <dc:creator>Administrator</dc:creator>
  <dc:description/>
  <dc:language>en-US</dc:language>
  <cp:lastModifiedBy>谈谈的</cp:lastModifiedBy>
  <cp:lastPrinted>2020-06-28T17:21:00Z</cp:lastPrinted>
  <dcterms:modified xsi:type="dcterms:W3CDTF">2020-12-25T05:07:56Z</dcterms:modified>
  <cp:revision>15</cp:revision>
  <dc:subject/>
  <dc:title>南 阳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