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镇平县</w:t>
      </w:r>
      <w:r>
        <w:rPr>
          <w:rFonts w:ascii="宋体" w:hAnsi="宋体" w:cs="宋体"/>
          <w:b/>
          <w:sz w:val="32"/>
          <w:szCs w:val="32"/>
        </w:rPr>
        <w:t>民办教育机构年检评估细则（</w:t>
      </w:r>
      <w:r>
        <w:rPr>
          <w:rFonts w:ascii="宋体" w:hAnsi="宋体" w:cs="宋体"/>
          <w:b/>
          <w:sz w:val="32"/>
          <w:szCs w:val="32"/>
          <w:lang w:eastAsia="zh-CN"/>
        </w:rPr>
        <w:t>初评、审核表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镇（盖章）：</w:t>
      </w:r>
      <w:r>
        <w:rPr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单位（盖章）：</w:t>
      </w:r>
    </w:p>
    <w:tbl>
      <w:tblPr>
        <w:tblW w:w="13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2"/>
        <w:gridCol w:w="5140"/>
        <w:gridCol w:w="832"/>
        <w:gridCol w:w="3495"/>
        <w:gridCol w:w="1027"/>
        <w:gridCol w:w="923"/>
        <w:gridCol w:w="865"/>
      </w:tblGrid>
      <w:tr>
        <w:trPr>
          <w:trHeight w:val="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  级  指  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细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方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初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69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指导思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认真贯彻党的教育方针，坚持立德树人根本任务，实施素质教育。学校有反映办学思想和特色的发展规划、工作目标及实施方案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学校五年发展规、年度工作方案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规定办理了《办学许可证》和《营业执照》或《非企业法人证书》等证照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缺一项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证照　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积极参加上级教育行政部门组织的各项活动，按时完成交办的各项工作任务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完成交办的各项工作任务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。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公益性原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坚持正确的办学方向，坚持社会效益和经济效益相统一，符合教育规律办学，不得妨碍学生身心健康的发展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方向明确，社会、家长和教育主管部门对学校评价好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面向全体学生，不歧视后进生，帮助贫困生、学习落后的学生措施得力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看情况记载酌情记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主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办学主体明确，学校举办者为国家机构以外的社会组织或个人。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主体明确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学校举办者具有合法资质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地了解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联合举办的学校，根据签订的联合办学协议，各方的出资数额，出资方式，明确权利和义务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定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培养目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类别、层次、结构与办学许可证一致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证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办学水平与当地社会发展水平、教育发展水平相适应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体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办学实际充分体现了学校章程的要求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办学章程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负责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行理事会、董事会或其他形式决策机构下的校长负责制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行校长负责制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地了解 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事会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行了监事会制度，监事会对学校财产、决策及其执行状况实行有效监督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行监事会制度的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代表大会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建立教职工代表大会或教职工全体会议制度，保障教职工参与学校民主监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年召开一次教职工代表会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未召开教代会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访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举办者按时、足额履行出资义务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看资产来源，资金数额及有效证明文件，并载明产权。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资产来源，资金数额及有效证 明文件，并载明产权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建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举办者投入学校资产、国有资产、受赠资产以及办学积累分类建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按规定过户到学校名下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建帐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学校资产过户到学校名下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属举办者投入的提供有效证明材料，载明产权；属捐赠性质的校产须提交捐赠协议，载明捐赠人姓名、捐赠数额、用途和管理方法及公证书或有效证明文件；属租赁性质的校产须提交租赁协议；属办学积累的要有财务帐表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基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照规定足额提取发展基金，民办学校举办者不抽逃资金和挪用办学经费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标准提取发展基金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未提取不记分。民办学校举办者抽逃资金和挪用学费的不记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案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财产报教育局备案，财务收支活动全部在帐户上体现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备案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核算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备专职财务人员，实行年度财务预算、决算制度，管理制度健全，帐目清楚、规范，编制年度财务会计报告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备了专职财务人员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未编制财务报告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委托会计事务所进行审计，将年度财务报告和审计报告报教育主管部门备案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进行审计不记分，未报主管部门备案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独立的校园。校园符合规定需要的校舍条件，校舍租赁有符合规定租期的有效合同。校园干净、整洁，文化氛围好，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做得一般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较差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独立校园该项不记分；校舍未具备规定要求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租房协议不符合规定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校园干净、整洁，文化氛围好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验设备能满足教学需要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能基本满足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多媒体教室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有计算机房，且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学生有一台计算机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每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生一台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专用的音乐室、美术室、劳技室、多媒体教室每少一项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环形跑道、田径运动场、篮球场等基本体育设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器材达到二类标准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达三类标准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三类标准达不到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器材达国家二类标准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只达三类标准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三类标准未达到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图书室、阅览室或电子阅览室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没有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图书藏量学生人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接近达到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阅览室有报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，杂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接近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教师阅览室、学生阅览室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图书馆藏书未达到生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报纸、杂志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条件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校长和其他领导成员符合任职条件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校长持证上岗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班子不健全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工不明确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聘任校长不符合条件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校长无故不参加培训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谈访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成立党、团、工会组织，加强了民主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有资料记载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不健全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谈访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任课教师学历合格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记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业课教师占任课教师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每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扣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为止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编制标准配备教职工，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教师培训有计划，并且认真实施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计划、规划，没有完成教育行政部门规定的培训任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教师权益得到保障。教师的工资福利、保险均得到落实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工资、福利待遇按时足额发放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法依规为教职工缴纳社会保险的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教师实行聘任制，学校与所有教师均签定了劳动合同，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无合同，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此项扣完为止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谈访问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教师配比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班与教师之比）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管理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严格执行国家课程计划，开齐课程、开足课时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意增减课程、课时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补课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建立健全教学管理制度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不健全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育工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办学指导思想贯彻教育性原则，有健全的德育工作队伍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德育工作队伍和制度不健全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德育工作针对性强，效果好，有计划、有总结，德育活动有记载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德育工作计划、活动情况记载和总结，酌情记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谈访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质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获市、县（区）教学质量奖的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安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安全工作机构制度健全，安全工作目标落实到位。层层签订了安全责任状，有安全应急预案和安全长效机制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安全工作机构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制度不健全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未签安全责任状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开展安全教育和安全演练，安全意识深入人心，形成了安全工作网络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校及周边社会治安与学校消防安全、交通安全、食品卫生安全、饮用水安全、用电安全、环境安全、教学设施设备安全得到充分保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安全工作台帐和工作记录的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行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范使用校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省略反映学校办学层次、办学性质的关键词。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生简章或招生信息发布之前在主管的教育行政部门备案，内容真实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备案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有虚假信息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严格按照价格主管部门备案的收费项目和标准公示收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未审批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未公示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查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无群体性事件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无安全责任事故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结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档处理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违反有关规定组织学生办班补课或私自设立分校、教学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生一般性安全责任事故或一般性群体事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项目未经物价部门备案且未向社会公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虚假招生宣传且未向教育主管等部门备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时存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及以上者即为年检评估不合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票否决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管理不善发生严重群体事件、安全责任事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管理不善发生教职工违法犯罪或不非法颁发或伪造学历证书、职业资格证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管理不善引起社会公认不满或严重损害学生利益造成不良后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管理不善引发大面积负面舆论或上访事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存在任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即为年检评估不合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事项（累计加分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、教师、学生获得县（区）、市、省、国家级文明等荣誉奖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部门工作获得县（区）、市、省、国家级奖励或作为经验推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教师在县（区）、市、省、国家级竞赛中获得奖励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在县（区）、市、省、国家级竞赛中获得奖励（本校教师为主指导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别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  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项由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校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教育主管部门根据日常工作完成情况和动态检查结果计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总得分</w:t>
            </w:r>
          </w:p>
        </w:tc>
        <w:tc>
          <w:tcPr>
            <w:tcW w:w="1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办学情况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</w:t>
            </w:r>
          </w:p>
        </w:tc>
        <w:tc>
          <w:tcPr>
            <w:tcW w:w="1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小组人员签名</w:t>
            </w:r>
          </w:p>
        </w:tc>
        <w:tc>
          <w:tcPr>
            <w:tcW w:w="1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初审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签名：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审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说  明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民办教育机构指中等职业学校、高中、初中、小学（含幼儿园和校外培训机构）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民办幼儿园、校外培训机构年度检查中，如有相关不涉及的项可不打分。 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优秀、合格等级由县区教体局参考评估细则分值并根据实际情况而定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8:00Z</dcterms:created>
  <dc:creator>haoteng li</dc:creator>
  <dc:description/>
  <dc:language>en-US</dc:language>
  <cp:lastModifiedBy>谈谈的</cp:lastModifiedBy>
  <cp:lastPrinted>2019-11-28T10:29:00Z</cp:lastPrinted>
  <dcterms:modified xsi:type="dcterms:W3CDTF">2020-12-25T03:3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