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pacing w:val="17"/>
          <w:sz w:val="30"/>
          <w:szCs w:val="30"/>
        </w:rPr>
      </w:pPr>
      <w:r>
        <w:rPr>
          <w:rFonts w:ascii="黑体;SimHei" w:hAnsi="黑体;SimHei" w:cs="黑体;SimHei" w:eastAsia="黑体;SimHei"/>
          <w:spacing w:val="17"/>
          <w:sz w:val="30"/>
          <w:szCs w:val="30"/>
        </w:rPr>
        <w:t>县十五届人大常委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十八次会议文件六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bCs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Arial Unicode MS" w:hAnsi="方正大标宋简体;Arial Unicode MS" w:eastAsia="方正大标宋简体;Arial Unicode MS" w:cs="仿宋"/>
          <w:bCs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bCs/>
          <w:sz w:val="44"/>
          <w:szCs w:val="44"/>
        </w:rPr>
        <w:t>镇平县人民政府关于</w:t>
      </w:r>
      <w:r>
        <w:rPr>
          <w:rFonts w:eastAsia="方正大标宋简体;Arial Unicode MS" w:cs="仿宋" w:ascii="方正大标宋简体;Arial Unicode MS" w:hAnsi="方正大标宋简体;Arial Unicode MS"/>
          <w:bCs/>
          <w:sz w:val="44"/>
          <w:szCs w:val="44"/>
        </w:rPr>
        <w:t>2019</w:t>
      </w:r>
      <w:r>
        <w:rPr>
          <w:rFonts w:ascii="方正大标宋简体;Arial Unicode MS" w:hAnsi="方正大标宋简体;Arial Unicode MS" w:cs="仿宋" w:eastAsia="方正大标宋简体;Arial Unicode MS"/>
          <w:bCs/>
          <w:sz w:val="44"/>
          <w:szCs w:val="44"/>
        </w:rPr>
        <w:t>年财政决算和</w:t>
      </w:r>
      <w:r>
        <w:rPr>
          <w:rFonts w:eastAsia="方正大标宋简体;Arial Unicode MS" w:cs="仿宋" w:ascii="方正大标宋简体;Arial Unicode MS" w:hAnsi="方正大标宋简体;Arial Unicode MS"/>
          <w:bCs/>
          <w:sz w:val="44"/>
          <w:szCs w:val="44"/>
        </w:rPr>
        <w:t>2020</w:t>
      </w:r>
      <w:r>
        <w:rPr>
          <w:rFonts w:ascii="方正大标宋简体;Arial Unicode MS" w:hAnsi="方正大标宋简体;Arial Unicode MS" w:cs="仿宋" w:eastAsia="方正大标宋简体;Arial Unicode MS"/>
          <w:bCs/>
          <w:sz w:val="44"/>
          <w:szCs w:val="44"/>
        </w:rPr>
        <w:t>年上半年财政预算执行情况的报告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w w:val="9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w w:val="92"/>
          <w:sz w:val="32"/>
          <w:szCs w:val="32"/>
        </w:rPr>
        <w:t>——</w:t>
      </w:r>
      <w:r>
        <w:rPr>
          <w:rFonts w:eastAsia="楷体_GB2312;Arial Unicode MS" w:cs="楷体_GB2312;Arial Unicode MS" w:ascii="楷体_GB2312;Arial Unicode MS" w:hAnsi="楷体_GB2312;Arial Unicode MS"/>
          <w:w w:val="92"/>
          <w:sz w:val="32"/>
          <w:szCs w:val="32"/>
        </w:rPr>
        <w:t>2020</w:t>
      </w:r>
      <w:r>
        <w:rPr>
          <w:rFonts w:ascii="楷体_GB2312;Arial Unicode MS" w:hAnsi="楷体_GB2312;Arial Unicode MS" w:cs="楷体_GB2312;Arial Unicode MS" w:eastAsia="楷体_GB2312;Arial Unicode MS"/>
          <w:w w:val="92"/>
          <w:sz w:val="32"/>
          <w:szCs w:val="32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w w:val="92"/>
          <w:sz w:val="32"/>
          <w:szCs w:val="32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w w:val="92"/>
          <w:sz w:val="32"/>
          <w:szCs w:val="32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w w:val="92"/>
          <w:sz w:val="32"/>
          <w:szCs w:val="32"/>
        </w:rPr>
        <w:t>16</w:t>
      </w:r>
      <w:r>
        <w:rPr>
          <w:rFonts w:ascii="楷体_GB2312;Arial Unicode MS" w:hAnsi="楷体_GB2312;Arial Unicode MS" w:cs="楷体_GB2312;Arial Unicode MS" w:eastAsia="楷体_GB2312;Arial Unicode MS"/>
          <w:w w:val="92"/>
          <w:sz w:val="32"/>
          <w:szCs w:val="32"/>
        </w:rPr>
        <w:t>日在镇平县十五届人大常委会第</w:t>
      </w:r>
      <w:r>
        <w:rPr>
          <w:rFonts w:eastAsia="楷体_GB2312;Arial Unicode MS" w:cs="楷体_GB2312;Arial Unicode MS" w:ascii="楷体_GB2312;Arial Unicode MS" w:hAnsi="楷体_GB2312;Arial Unicode MS"/>
          <w:w w:val="92"/>
          <w:sz w:val="32"/>
          <w:szCs w:val="32"/>
        </w:rPr>
        <w:t>28</w:t>
      </w:r>
      <w:r>
        <w:rPr>
          <w:rFonts w:ascii="楷体_GB2312;Arial Unicode MS" w:hAnsi="楷体_GB2312;Arial Unicode MS" w:cs="楷体_GB2312;Arial Unicode MS" w:eastAsia="楷体_GB2312;Arial Unicode MS"/>
          <w:w w:val="92"/>
          <w:sz w:val="32"/>
          <w:szCs w:val="32"/>
        </w:rPr>
        <w:t>次会议上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县财政局局长  王世奇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任、各位副主任，各位委员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受县政府委托，现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财政决算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上半年财政预算执行情况报告如下，请予审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财政决算情况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一般公共预算收支决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地方一般公共预算收入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县乡两级人代会批准的全县地方一般公共预算收入预算合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79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3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2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9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：税务部门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775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68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1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93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非税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6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1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4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6 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年度财政收入质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7.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6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.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县乡两级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县十五届人大五次会议批准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县本级地方一般公共预算收入预算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25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实际完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88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为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4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比上年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9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乡镇级地方一般公共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39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648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1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上年增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7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增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一般公共预算支出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县乡两级人代会批准的全县一般公共预算支出预算合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167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中因上级增加转移支付、下达地方政府转贷债券等因素，全年支出预算总计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8148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全年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802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5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县乡两级：县本级一般公共预算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85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中因上级增加转移支付、下达地方政府债券等因素，全年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47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34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9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78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乡镇级一般公共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1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中加上县级转移支付，全年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78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78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一般公共预算收支平衡情况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，全县地方一般公共预算地方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3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加上上级补助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67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地方债券转贷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8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新增债券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再融资债券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6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上年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净调入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18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一般公共预算收入总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1694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全县一般公共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802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加上上解上级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7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地方债券转贷还本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3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安排预算稳定调节基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支出总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1567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一般公共预算收支相抵，累计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7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结余资金全部结转下年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本级地方一般公共预算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8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加上上级补助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67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乡镇办上解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5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调入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18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地方债券转贷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8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其中新增债券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融资债券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6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上年预算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8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收入总计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205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县本级一般公共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434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加上上解上级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7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地方债券转贷还本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32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补助下级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89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安排预算稳定调节基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支出总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9077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县本级一般公共预算收支相抵，累计结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7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二）政府性基金预算收支决算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乡两级人代会批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县地方政府性基金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5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12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2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34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县政府性基金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5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中因上级补助、下达地方政府转贷债券等，全年政府性基金预算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720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实际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720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59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县政府性基金收支平衡情况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县地方政府性基金预算本级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12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加上上级补助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5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、下达地方政府转贷债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8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净调入资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年结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7579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减政府性基金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72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、债务还本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、上解上级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全县政府性基金结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-1467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三）社会保险基金收支决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县十五届人大五次会议批准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县级社会保险基金预算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894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实际完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99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为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.7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县级社会保险基金支出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05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实际完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34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为预算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7.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社会保险基金预算收支平衡情况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保险基金当年收支相抵，结余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50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年末滚存结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795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结转下年继续使用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四）国有资本经营预算收支决算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由于县级国有资本规模较小，已经纳入地方一般公共预算统筹安排并执行，故未单列预算。在此予以说明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五）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2019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年部门预算收支决算情况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纳入部门决算全县一级预算单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含各乡镇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共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。部门决算收入总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3339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一般公共预算财政拨款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75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政府性基金预算财政拨款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19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事业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55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他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部门决算支出总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6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六）政府债务情况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，上级财政部门核定我县政府债务余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8.7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其中一般债务限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.6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专项债务限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。当年新增一般债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3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、专项债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8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。截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底，全县政府债务余额合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.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其中：一般债务余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4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专项债务余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.7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外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，或有债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亿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各项债务余额均低于核定限额，债务风险整体可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上半年财政预算执行情况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上半年财政预算的执行情况</w:t>
      </w:r>
    </w:p>
    <w:p>
      <w:pPr>
        <w:pStyle w:val="Normal"/>
        <w:spacing w:lineRule="exact" w:line="580"/>
        <w:ind w:firstLine="640"/>
        <w:rPr>
          <w:rFonts w:ascii="方正魏碑简体;Arial Unicode MS" w:hAnsi="方正魏碑简体;Arial Unicode MS" w:eastAsia="方正魏碑简体;Arial Unicode MS" w:cs="仿宋"/>
          <w:bCs/>
          <w:sz w:val="32"/>
          <w:szCs w:val="32"/>
        </w:rPr>
      </w:pPr>
      <w:r>
        <w:rPr>
          <w:rFonts w:eastAsia="方正魏碑简体;Arial Unicode MS" w:cs="仿宋" w:ascii="方正魏碑简体;Arial Unicode MS" w:hAnsi="方正魏碑简体;Arial Unicode MS"/>
          <w:bCs/>
          <w:sz w:val="32"/>
          <w:szCs w:val="32"/>
        </w:rPr>
        <w:t>1</w:t>
      </w:r>
      <w:r>
        <w:rPr>
          <w:rFonts w:ascii="方正魏碑简体;Arial Unicode MS" w:hAnsi="方正魏碑简体;Arial Unicode MS" w:cs="仿宋" w:eastAsia="方正魏碑简体;Arial Unicode MS"/>
          <w:bCs/>
          <w:sz w:val="32"/>
          <w:szCs w:val="32"/>
        </w:rPr>
        <w:t>、一般公共预算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）地方一般公共预算收入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县十五届人大六次会议审议通过全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74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全县地方一般公共预算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95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506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其中：税收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47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45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2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；非税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4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8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84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增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财政收入质量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.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第十五届人民代表大会第六次会议审议通过县本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收入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1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县本级一般公共预算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20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2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75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5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8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）一般公共预算支出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第十五届人大六次会议审议通过全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16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过程中由于上级转移支付，支出预算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090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，全县一般公共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254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9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593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38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6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十五届人大六次会议审议通过县本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支出预算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670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过程中由于上级转移支付，我县一般公共预算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741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县本级一般公共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95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2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25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减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07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9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魏碑简体;Arial Unicode MS" w:hAnsi="方正魏碑简体;Arial Unicode MS" w:eastAsia="方正魏碑简体;Arial Unicode MS" w:cs="仿宋"/>
          <w:bCs/>
          <w:sz w:val="32"/>
          <w:szCs w:val="32"/>
        </w:rPr>
      </w:pPr>
      <w:r>
        <w:rPr>
          <w:rFonts w:eastAsia="方正魏碑简体;Arial Unicode MS" w:cs="仿宋" w:ascii="方正魏碑简体;Arial Unicode MS" w:hAnsi="方正魏碑简体;Arial Unicode MS"/>
          <w:bCs/>
          <w:sz w:val="32"/>
          <w:szCs w:val="32"/>
        </w:rPr>
        <w:t>2</w:t>
      </w:r>
      <w:r>
        <w:rPr>
          <w:rFonts w:ascii="方正魏碑简体;Arial Unicode MS" w:hAnsi="方正魏碑简体;Arial Unicode MS" w:cs="仿宋" w:eastAsia="方正魏碑简体;Arial Unicode MS"/>
          <w:bCs/>
          <w:sz w:val="32"/>
          <w:szCs w:val="32"/>
        </w:rPr>
        <w:t>、政府性基金预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）政府性基金预算收入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十五届人大六次会议审议通过全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政府性基金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25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，县本级政府性基金预算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3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其中国有土地使用权出让金收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4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.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同比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）政府性基金预算支出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十五届人大六次会议审议通过全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政府性基金预算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77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执行过程中由于上级转移支付，我县政府性基金预算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7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，县本级政府性基金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73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7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比上年同期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.7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其中国有土地使用权出让金支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542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74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9.1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同比下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魏碑简体;Arial Unicode MS" w:hAnsi="方正魏碑简体;Arial Unicode MS" w:eastAsia="方正魏碑简体;Arial Unicode MS" w:cs="仿宋"/>
          <w:b/>
          <w:b/>
          <w:sz w:val="32"/>
          <w:szCs w:val="32"/>
        </w:rPr>
      </w:pPr>
      <w:r>
        <w:rPr>
          <w:rFonts w:eastAsia="方正魏碑简体;Arial Unicode MS" w:cs="仿宋" w:ascii="方正魏碑简体;Arial Unicode MS" w:hAnsi="方正魏碑简体;Arial Unicode MS"/>
          <w:b/>
          <w:sz w:val="32"/>
          <w:szCs w:val="32"/>
        </w:rPr>
        <w:t>3</w:t>
      </w:r>
      <w:r>
        <w:rPr>
          <w:rFonts w:ascii="方正魏碑简体;Arial Unicode MS" w:hAnsi="方正魏碑简体;Arial Unicode MS" w:cs="仿宋" w:eastAsia="方正魏碑简体;Arial Unicode MS"/>
          <w:b/>
          <w:sz w:val="32"/>
          <w:szCs w:val="32"/>
        </w:rPr>
        <w:t>、社会保险基金预算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）社会保险基金预算收入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第十五届人大六次会议审议通过县本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社会保险基金收入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645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，县本级社会保险基金预算收入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806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3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）社会保险基金预算支出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县第十五届人大六次会议审议通过县本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社会保险基金支出预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444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上半年，县本级社会保险基金预算支出完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4144.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为预算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1.3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地方预算执行特点和存在问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楷体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楷体_GB2312;Arial Unicode MS" w:eastAsia="仿宋_GB2312;Arial Unicode MS"/>
          <w:b/>
          <w:sz w:val="32"/>
          <w:szCs w:val="32"/>
        </w:rPr>
        <w:t>、强力组织，财政收入实现了时间任务过半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半年，各级各部门克服新冠疫情突发影响，按照年度收入预算，加强目标管理，依托综合治税，加大非税征管，细化分解组织，采取部门联动、专项税收清理、召开协调推进会议、调研座谈、督促指导、阶段总结等措施全力组织财税收入，截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底，全县地方一般公共预算收入完成预算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.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超过半进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百分点，实现了过半目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楷体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楷体_GB2312;Arial Unicode MS" w:eastAsia="仿宋_GB2312;Arial Unicode MS"/>
          <w:b/>
          <w:sz w:val="32"/>
          <w:szCs w:val="32"/>
        </w:rPr>
        <w:t>、疫情影响持续减弱，收入降幅进一步收窄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受新冠肺炎疫情持续、上年大规模减税降费政策翘尾及同期一次性收入等因素影响，全县财政收入持续下降，但降幅进一步收窄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份全县一般公共预算收入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降幅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份分别收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百分点。其中税收收入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降幅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份分别收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楷体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楷体_GB2312;Arial Unicode MS" w:eastAsia="仿宋_GB2312;Arial Unicode MS"/>
          <w:b/>
          <w:sz w:val="32"/>
          <w:szCs w:val="32"/>
        </w:rPr>
        <w:t>、财政支出稳定有序，基本保证全县需要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应对疫情和统筹经济发展的扩内需背景下，财政支出呈现稳定有序态势，但支出压力进一步加大，针对收支矛盾尖锐的客观现实，严格支出预算约束，坚持有保有压，加强资金统筹整合，基本保证了“三保”及脱贫、社保、反恐维稳等各项支出需要。截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底，全县一般公共预算支出完成预算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9.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其中，教育支出完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18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社会保障和就业支出完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189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农林水支出完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46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卫生健康支出完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48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和同期基本持平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楷体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楷体_GB2312;Arial Unicode MS" w:eastAsia="仿宋_GB2312;Arial Unicode MS"/>
          <w:b/>
          <w:sz w:val="32"/>
          <w:szCs w:val="32"/>
        </w:rPr>
        <w:t>、乡镇级收入总体过半，但不平衡性加剧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应对新冠疫情突发和持续减税降费等因素影响，我县多次就乡镇级收入组织召开专门会议进行安排部署，并按照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份增幅由负转正”督促落实，经过努力，乡镇级同比增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实现由负转正，但部分乡镇税源基础薄弱、抗风险能力低的问题，影响了乡镇级整体未完成过半目标，比序时进度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百分点，同时乡镇之间收入不平衡性加剧，差距进一步拉大。从累计收入进度看，扣除季节性烟叶税任务，全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乡镇（街道）完成较好，实现过半，分别是：马庄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6.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柳泉铺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5.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彭营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二龙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张林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9.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枣园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8.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杨营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7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郭庄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4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王岗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2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其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乡镇办未完成过半，分别是：侯集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9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玉都街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雪枫街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6.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涅阳街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5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卢医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4.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遮山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.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曲屯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2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贾宋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高丘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晁陂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6.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老庄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3.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石佛寺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安子营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从收入增幅上看，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乡镇（街道）完成较好，实现了同比增长，分别是：柳泉铺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8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杨营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石佛寺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2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彭营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郭庄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张林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侯集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雪枫街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玉都街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其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乡镇办均同比下降，分别是枣园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涅阳街道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马庄乡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遮山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曲屯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卢医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贾宋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4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王岗乡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9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晁陂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二龙乡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6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老庄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8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高丘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7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安子营镇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2.1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按照财政收入组织考评办法，为激励先进，对上半年完成时间任务过半及同比增长的马庄乡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乡镇（办）进行了通报表彰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步工作重点和预算执行措施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下半年，县财政预算执行及财政工作指导思想是：按照做好疫情防控和统筹经济发展的要求，收入上强化中心意识、目标意识、责任意识，强化收入组织，适时督导调度，突出量化考评，落实奖惩措施，必保完成全年收入预期，支出上严格按照年度支出预算，树牢“过紧日子”的思想，增强预算约束，严肃财经纪律，大力压缩非必要、非急需的一般性开支和不必要开支，加大存量盘活，强化资金调度，以“三保”为底线，加快支出进度，确保年度预算顺利执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落实积极财政政策，助推全县经济发展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持续落实好更大规模的减税降费、公房租金减免政策措施，减轻企业负担；支持开展企业职工技能提升行动，积极向上争取惠企项目资金，及时拨付支持企业复工复产补助资金，帮助企业纾难解困转型发展；降低担保费率和担保门槛，积极履行代偿义务，规范运作企业“过桥”资金，做大担保机构风险补偿金规模，提升政府投融资平台抗风险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、全力推动提质增效，强化财政收入组织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要齐抓共管，推进综合治税。继续落实部门联动机制，以涉税信息共享为重要手段，加强财政、税务、自然资源、住建、市场监管等职能部门间的沟通协调，加大协税、护税力量，形成县直和县乡两级收入组织工作的良性互动。二要卡紧时间节点，做好财税挖潜。按照抓早抓实要求，分解节点任务，卡紧月末、季底关键节点，围绕重点税源、重点行业、所得税管理、“营改增”、评估稽查等重点深入挖潜。以土地出让环节耕地占用税、建筑行业“营改增”增值税、社保基金征收、外来企业在镇平设立分公司或子公司、沙石统管等方面为突破口，确保相关税收应入尽入；继续强化非税收入排队跟踪，落实“以票控费”措施。落实半年和全年奖惩政策，采取正向激励措施，促进财政收入增长。三要抓住房地产回暖时机，加快土地出让进度。财政会同相关部门，优先安排布局重点政府性投资项目、大型商住项目等高收益项目土地出让，提高挂牌出让率和征收入库效率。四要继续加强双争，添补地方财力，为加快经济社会发展提供资金支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强化财源建设，增强财政增长后劲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一是持续把财源建设摆在重要位置。向总量扩大、提质增效要成效，努力把减税降费的影响降到最小。按照乡镇三年财源建设规划，着力从招商引资和项目建设、农业结构调整、新型城镇化和中心村建设、乡村振兴四个方面培育财源。二是落实“具体抓”和“抓具体”。把乡镇街道财源建设重点任务细化分解到季度、月份，把财源建设重点项目、主要任务、方法措施等扎扎实实落实到位。三是抓牢重点项目实施。加快推进重点项目，尽快形成实物量，及时反映到税收增长上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、强化预算刚性约束，确保支出预算执行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今年以来，上级财政进一步加大对“保工资、保运转、保基本民生”三保支出的监控力度，按照政策要求每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左右发放工资。下步，一要继续强化预算约束，优化支出结构，优先保证“三保”。二要牢固树立“过紧日子”思想、坚持厉行节约，确保实现相关支出压缩达到政策要求。三要进一步加强存量资金盘活和可支配资金调度，保证支出预算顺利执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树立底线思维，防范财政运行风险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打好重大领域风险攻坚战是“三大攻坚战”头等大事。下步，我们将继续严格落实防范化解重大风险攻坚战要求，在做好“三保”工作的同时，要全力化解包括隐性债务在内的政府性债务，完善债务管控体系，强化预算管理，定期向人大报告政府债务情况，依法做好预算调整，优化债务结构，降低付息成本，争取新增债券解决重大项目资金需求，坚决守住“不发生系统性和区域性风险”底线，确保全县经济平稳运行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在年底前的四个月内，我们要进一步提高政治站位，围绕县委对年度经济工作总体部署，以财政高质量发展为目标，发扬抓铁有痕、踏石留印的作风，扎实做好各项工作，确保出彩完成年度预算和各项目标任务。</w:t>
      </w:r>
    </w:p>
    <w:p>
      <w:pPr>
        <w:pStyle w:val="TextBody"/>
        <w:rPr>
          <w:rFonts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以上报告，请予审议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镇平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地方一般公共预算收入完成情况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镇平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一般公共预算支出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县本级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地方一般公共预算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收入完成情况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县本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一般公共预算支出完成情况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镇平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政府性基金收支完成情况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县本级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社会保险基金收支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w w:val="92"/>
          <w:sz w:val="32"/>
          <w:szCs w:val="32"/>
        </w:rPr>
        <w:t>镇平县</w:t>
      </w:r>
      <w:r>
        <w:rPr>
          <w:rFonts w:eastAsia="仿宋_GB2312;Arial Unicode MS" w:cs="仿宋" w:ascii="仿宋_GB2312;Arial Unicode MS" w:hAnsi="仿宋_GB2312;Arial Unicode MS"/>
          <w:w w:val="92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w w:val="92"/>
          <w:sz w:val="32"/>
          <w:szCs w:val="32"/>
        </w:rPr>
        <w:t>年上半年地方一般公共预算收入完成情况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镇平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上半年一般公共预算支出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w w:val="92"/>
          <w:sz w:val="32"/>
          <w:szCs w:val="32"/>
        </w:rPr>
        <w:t>县本级</w:t>
      </w:r>
      <w:r>
        <w:rPr>
          <w:rFonts w:eastAsia="仿宋_GB2312;Arial Unicode MS" w:cs="仿宋" w:ascii="仿宋_GB2312;Arial Unicode MS" w:hAnsi="仿宋_GB2312;Arial Unicode MS"/>
          <w:w w:val="92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w w:val="92"/>
          <w:sz w:val="32"/>
          <w:szCs w:val="32"/>
        </w:rPr>
        <w:t>年上半年地方一般公共预算收入完成情况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w w:val="98"/>
          <w:sz w:val="32"/>
          <w:szCs w:val="32"/>
        </w:rPr>
        <w:t>县本级</w:t>
      </w:r>
      <w:r>
        <w:rPr>
          <w:rFonts w:eastAsia="仿宋_GB2312;Arial Unicode MS" w:cs="仿宋" w:ascii="仿宋_GB2312;Arial Unicode MS" w:hAnsi="仿宋_GB2312;Arial Unicode MS"/>
          <w:w w:val="98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w w:val="98"/>
          <w:sz w:val="32"/>
          <w:szCs w:val="32"/>
        </w:rPr>
        <w:t>年上半年一般公共预算支出完成情况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镇平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上半年政府性基金收支完成情况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w w:val="98"/>
          <w:sz w:val="32"/>
          <w:szCs w:val="32"/>
        </w:rPr>
        <w:t>县本级</w:t>
      </w:r>
      <w:r>
        <w:rPr>
          <w:rFonts w:eastAsia="仿宋_GB2312;Arial Unicode MS" w:cs="仿宋" w:ascii="仿宋_GB2312;Arial Unicode MS" w:hAnsi="仿宋_GB2312;Arial Unicode MS"/>
          <w:w w:val="98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w w:val="98"/>
          <w:sz w:val="32"/>
          <w:szCs w:val="32"/>
        </w:rPr>
        <w:t>年上半年社会保险基金收支完成情况表</w:t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 w:cs="仿宋"/>
          <w:w w:val="98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w w:val="98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魏碑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Arial Unicode MS" w:hAnsi="楷体_GB2312;Arial Unicode MS" w:eastAsia="楷体_GB2312;Arial Unicode MS"/>
      <w:kern w:val="2"/>
      <w:sz w:val="28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6:00Z</dcterms:created>
  <dc:creator>administrator</dc:creator>
  <dc:description/>
  <cp:keywords/>
  <dc:language>en-US</dc:language>
  <cp:lastModifiedBy>china</cp:lastModifiedBy>
  <cp:lastPrinted>2020-09-07T17:10:00Z</cp:lastPrinted>
  <dcterms:modified xsi:type="dcterms:W3CDTF">2020-09-15T09:15:00Z</dcterms:modified>
  <cp:revision>2</cp:revision>
  <dc:subject/>
  <dc:title>关于2016年财政决算、2017年上半年财政预算执行情况和财政审计问题整改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