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镇平县直达资金管理情况使用情况</w:t>
      </w:r>
    </w:p>
    <w:p>
      <w:pPr>
        <w:pStyle w:val="Normal"/>
        <w:ind w:firstLine="602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一、直达资金到位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止目前，我县共收到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019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特殊转移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44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抗疫特别国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8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正常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7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参照直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16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具体情况是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殊转移支付资金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44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拨特殊转移支付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7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（详见附表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拨新型冠状病毒感染肺炎疫情防控不足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豫财社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支持应急物资保障体系建设补助资金的通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持市县应急物资保障体系建设补助资金（豫财企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城乡居民基本养老保险补助经费预算的通知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3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困难群众救助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救助补助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拨付疫情防控重点保障企业专项再贷款财政贴息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抗疫特别国债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89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详见附表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常直达资金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97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居民基本医疗保险补助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5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村级组织运转经费省级奖补资金（豫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1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对市县财力性转移支付（豫财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、豫财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预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均衡性转移支付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义务教育特殊转移支付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82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行特殊转移支付新增一般债务限额的通知（豫财债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人居环境整治专项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专项扶贫资金（豫财农综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调整基本养老金补助经费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调整基本养老金水平补助经费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6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基本公共卫生服务补助资金（增量部分）（豫财社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照直达资金收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916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6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城乡居民基本养老保险补助经费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机关事业单位养老保险改革补助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困难群众救助补助资金的通知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企业职工基本养老保险中央调剂资金（宛财社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财政调整基本养老金水平补助经费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就业补助资金（宛财预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业技能提升行动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02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30"/>
          <w:szCs w:val="30"/>
          <w:shd w:fill="FFFFFF" w:val="clear"/>
          <w:lang w:val="en-US" w:eastAsia="zh-CN" w:bidi="ar"/>
        </w:rPr>
        <w:t>二、主要工作措施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建立工作机制。建立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平县财政直达资金惠企利民工作机制，成立领导小组和工作专班。组成由局长负责、局机关业务骨干合力推进，全力落实此项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筛选项目。根据上级下达（预拨）各类直达资金性质，我县就特殊转移支付、抗疫特别国债两项资金，结合实际和上级要求，认真筛选支付项目，经县政府研究同意后报市局，并按规定以文件形式批复给各项目单位，确保及时支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保及时拨付。预算、国库和各预算管理股室之间建立资金支付通道，凡上级直达资金到位后立即办理拨付事项。对因项目进度因素尚不具备拨付条件的，由管理股室负责督促告知项目单位，加快进度，完善手续，做到能拨尽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立支付台账。对照支付方案，逐项目建立支付台账，凡符合支付条件的立即支付，对支付情况每周进行汇总，查找滞后因素，督促各单位加快项目跟进力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平县财政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31T19:23:00Z</cp:lastPrinted>
  <dcterms:modified xsi:type="dcterms:W3CDTF">2020-09-15T10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