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/>
        </w:rPr>
        <w:t>2020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政府财政预算公开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目  录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预算执行情况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草案的报告及附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预算收支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举借债务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税收返还及转移支付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三公经费预算安排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本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债务发行本息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债券还本付息预算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与预算相关知识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绩效评价工作开展情况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预算公开相关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2:41Z</dcterms:created>
  <dc:creator>Administrator</dc:creator>
  <dc:description/>
  <dc:language>en-US</dc:language>
  <cp:lastModifiedBy>Administrator</cp:lastModifiedBy>
  <dcterms:modified xsi:type="dcterms:W3CDTF">2020-08-20T08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