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eastAsia="zh-CN"/>
        </w:rPr>
        <w:t>年税收返还和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5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收入划分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安交通管理经费（基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5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，均衡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民族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价格和税费改革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贫困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各项结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包括：农林水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灾害防治及应急管理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政府性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社会保障和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Administrator</cp:lastModifiedBy>
  <cp:lastPrinted>2017-04-14T14:59:00Z</cp:lastPrinted>
  <dcterms:modified xsi:type="dcterms:W3CDTF">2020-08-20T02:06:03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