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zh-CN"/>
        </w:rPr>
        <w:t>镇平县</w:t>
      </w:r>
      <w:r>
        <w:rPr/>
        <w:t>生态环境领域基层政务公开标准目录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3"/>
        <w:gridCol w:w="1987"/>
        <w:gridCol w:w="2305"/>
        <w:gridCol w:w="1092"/>
        <w:gridCol w:w="1137"/>
        <w:gridCol w:w="2079"/>
        <w:gridCol w:w="928"/>
        <w:gridCol w:w="838"/>
        <w:gridCol w:w="719"/>
        <w:gridCol w:w="925"/>
      </w:tblGrid>
      <w:tr>
        <w:trPr>
          <w:tblHeader w:val="true"/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事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要素）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依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时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主体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渠道和载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对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方式</w:t>
            </w:r>
          </w:p>
        </w:tc>
      </w:tr>
      <w:tr>
        <w:trPr>
          <w:tblHeader w:val="true"/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全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群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依申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项目环境影响评价文件审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受理环节：受理情况公示、报告书（表）全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拟决定环节：拟审查环评文件基本情况公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决定环节：环评批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　</w:t>
            </w:r>
            <w:r>
              <w:rPr/>
              <w:t>□</w:t>
            </w:r>
            <w:r>
              <w:rPr/>
              <w:t>政府公报　</w:t>
            </w:r>
            <w:r>
              <w:rPr/>
              <w:t>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治污染设施拆除或闲置审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企业或单位关闭、闲置、拆除工业固体废物污染环境防治设施、场所的核准结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企业或单位拆除、闲置环境噪声污染防治设施的审批结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固体废物污染环境防治法》《中华人民共和国环境噪声污染防治法》《中华人民共和国政府信息公开条例》《关于全面推进政务公开工作的意见》（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、《开展基层政务公开标准化规范化试点工作方案》（国办发〔</w:t>
            </w:r>
            <w:r>
              <w:rPr/>
              <w:t>2017</w:t>
            </w:r>
            <w:r>
              <w:rPr/>
              <w:t>〕</w:t>
            </w:r>
            <w:r>
              <w:rPr/>
              <w:t>4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危险废物经营许可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受理环节：受理通知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拟决定环节：向有关部门和专家征求意见、决定前公示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决定环节：危险废物经营许可证信息公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/>
              <w:t>2013</w:t>
            </w:r>
            <w:r>
              <w:rPr/>
              <w:t>〕</w:t>
            </w:r>
            <w:r>
              <w:rPr/>
              <w:t>44</w:t>
            </w:r>
            <w:r>
              <w:rPr/>
              <w:t>号）、《关于做好下放危险废物经营许可审批工作的通知》（环办函〔</w:t>
            </w:r>
            <w:r>
              <w:rPr/>
              <w:t>2014</w:t>
            </w:r>
            <w:r>
              <w:rPr/>
              <w:t>〕</w:t>
            </w:r>
            <w:r>
              <w:rPr/>
              <w:t xml:space="preserve">551 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危险废物转移核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审批事项的材料清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咨询电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网上审批入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服务指南及审批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固体废物污染环境防治法》、《河南省固体废物污染环境防治条例》、《危险废物转移联单管理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省厅委托开展的核技术利用单位辐射安全许可证核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受理环节：受理通知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拟决定环节：决定前公示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决定环节：辐射安全许可证信息公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送达环节：送达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《中华人民共和国环境保护法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《中华人民共和国政府信息公开条例》</w:t>
            </w:r>
            <w:r>
              <w:rPr/>
              <w:t>3.</w:t>
            </w:r>
            <w:r>
              <w:rPr/>
              <w:t>中共河南省办公厅、国务院办公厅《关于全面推进政务公开工作的意见》</w:t>
            </w:r>
            <w:r>
              <w:rPr/>
              <w:t>4.</w:t>
            </w:r>
            <w:r>
              <w:rPr/>
              <w:t>《国务院办公厅印发〈关于全面推进政务公开工作的意见〉实施细则的通知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政府信息形成或者变更之日起</w:t>
            </w:r>
            <w:r>
              <w:rPr/>
              <w:t>7</w:t>
            </w:r>
            <w:r>
              <w:rPr/>
              <w:t>个工作日内及时公开。法律、法规对政府信息公开的期限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使用生Ⅰ、Ⅱ、Ⅲ类放射源（除工业使</w:t>
            </w:r>
            <w:r>
              <w:rPr>
                <w:rFonts w:eastAsia="Times New Roman"/>
              </w:rPr>
              <w:t xml:space="preserve"> </w:t>
            </w:r>
            <w:r>
              <w:rPr/>
              <w:t>用的Ⅰ类放射源）、乙级非密封放射性物质工作场所、生产Ⅱ</w:t>
            </w:r>
            <w:r>
              <w:rPr>
                <w:rFonts w:eastAsia="Times New Roman"/>
              </w:rPr>
              <w:t xml:space="preserve"> </w:t>
            </w:r>
            <w:r>
              <w:rPr/>
              <w:t>类射线装置、制备正电子发射计算机断层现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行政强制和行政命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流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行政处罚事先告知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行政处罚听证通知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处罚执行情况：同意分期</w:t>
            </w:r>
            <w:r>
              <w:rPr/>
              <w:t>(</w:t>
            </w:r>
            <w:r>
              <w:rPr/>
              <w:t>延期）缴纳罚款通知书、督促履行义务催告书、强制执行申请书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处罚决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行政处罚决定书（全文公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强制流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查封、扣押清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查封（扣押）延期通知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解除查封（扣押）决定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强制决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查封、扣押决定书（全文公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命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责令改正违法行为决定书</w:t>
            </w:r>
            <w:r>
              <w:rPr/>
              <w:t>(</w:t>
            </w:r>
            <w:r>
              <w:rPr/>
              <w:t>全文公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奖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奖励办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奖励公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奖励决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确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运行环节：受理、确认、送达、事后监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责任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裁决和行政调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运行环节：受理、审理、裁决或调解、执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责任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运行环节：制定方案、实施检查、事后监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责任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行政职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保护督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、《开展基层政务公开标准化规范化试点工作方案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国办发〔</w:t>
            </w:r>
            <w:r>
              <w:rPr/>
              <w:t>2017</w:t>
            </w:r>
            <w:r>
              <w:rPr/>
              <w:t>〕</w:t>
            </w:r>
            <w:r>
              <w:rPr/>
              <w:t>42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建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生态乡镇、生态村创建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生态文明建设示范区和</w:t>
            </w:r>
            <w:r>
              <w:rPr/>
              <w:t>“</w:t>
            </w:r>
            <w:r>
              <w:rPr/>
              <w:t>绿水青山就是金山银山</w:t>
            </w:r>
            <w:r>
              <w:rPr/>
              <w:t>”</w:t>
            </w:r>
            <w:r>
              <w:rPr/>
              <w:t>实践创新基地创建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农村环境整治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各类自然保护地生态环境监管执法信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生物多样性保护相关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、《开展基层政务公开标准化规范化试点工作方案》</w:t>
            </w:r>
            <w:r>
              <w:rPr/>
              <w:t>(</w:t>
            </w:r>
            <w:r>
              <w:rPr/>
              <w:t>国办发〔</w:t>
            </w:r>
            <w:r>
              <w:rPr/>
              <w:t>2017</w:t>
            </w:r>
            <w:r>
              <w:rPr/>
              <w:t>〕</w:t>
            </w:r>
            <w:r>
              <w:rPr/>
              <w:t>4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事业单位突发环境事件应急预案备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业事业单位突发环境事件应急预案备案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/>
              <w:t>(</w:t>
            </w:r>
            <w:r>
              <w:rPr/>
              <w:t>试行</w:t>
            </w:r>
            <w:r>
              <w:rPr/>
              <w:t>)</w:t>
            </w:r>
            <w:r>
              <w:rPr/>
              <w:t>》</w:t>
            </w:r>
            <w:r>
              <w:rPr/>
              <w:t>(</w:t>
            </w:r>
            <w:r>
              <w:rPr/>
              <w:t>环发〔</w:t>
            </w:r>
            <w:r>
              <w:rPr/>
              <w:t>2015</w:t>
            </w:r>
            <w:r>
              <w:rPr/>
              <w:t>〕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服务事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保护政策与业务咨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生态环境保护政策与业务咨询答复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主题活动组织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环保公众开放活动通知、活动开展情况</w:t>
            </w:r>
            <w:r>
              <w:rPr/>
              <w:t>2.</w:t>
            </w:r>
            <w:r>
              <w:rPr/>
              <w:t>参观环境宣传教育基地活动开展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在公共场所开展环境保护宣传教育活动通知、活动开展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六五环境日等主题宣传活动通知、活动开展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开展生态、环保类教育培训活动通知、活动开展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态环境污染举报咨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态环境举报、咨询方式</w:t>
            </w:r>
            <w:r>
              <w:rPr/>
              <w:t>(</w:t>
            </w:r>
            <w:r>
              <w:rPr/>
              <w:t>电话、地址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华人民共和国环境保护法》《中华人民共和国政府信息公开条例》《环境信访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染源监督监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排污单位监督性监测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华人民共和国政府信息公开条例》《国家重点监控企业污染源监督性监测及信息公开办法》（环发〔</w:t>
            </w:r>
            <w:r>
              <w:rPr/>
              <w:t>2013</w:t>
            </w:r>
            <w:r>
              <w:rPr/>
              <w:t>〕</w:t>
            </w:r>
            <w:r>
              <w:rPr/>
              <w:t>81</w:t>
            </w:r>
            <w:r>
              <w:rPr/>
              <w:t>号）、《国家生态环境监测方案》、每年印发的全国生态环境监测工作要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染源信息发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排污单位基本情况、总量控制、污染防治等信息，重点排污单位环境信息公开情况监管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举报信访信息发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开重点生态环境举报、信访案件及处理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质量信息发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水环境质量信息（地表水监测结果和集中式生活饮用水水源水质状况报告）；实时空气质量指数（</w:t>
            </w:r>
            <w:r>
              <w:rPr/>
              <w:t>AQI)</w:t>
            </w:r>
            <w:r>
              <w:rPr/>
              <w:t>和</w:t>
            </w:r>
            <w:r>
              <w:rPr/>
              <w:t>PM2.5</w:t>
            </w:r>
            <w:r>
              <w:rPr/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《国务院关于印发水污染防治行动计划的通知》（国发〔</w:t>
            </w:r>
            <w:r>
              <w:rPr/>
              <w:t>2015</w:t>
            </w:r>
            <w:r>
              <w:rPr/>
              <w:t>〕</w:t>
            </w:r>
            <w:r>
              <w:rPr/>
              <w:t>17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谈的</cp:lastModifiedBy>
  <dcterms:modified xsi:type="dcterms:W3CDTF">2020-07-15T0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