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5"/>
          <w:sz w:val="32"/>
          <w:szCs w:val="32"/>
          <w:lang w:eastAsia="zh-CN"/>
        </w:rPr>
        <w:t>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587" w:bottom="1984"/>
          <w:pgNumType w:fmt="decimal"/>
          <w:formProt w:val="false"/>
          <w:textDirection w:val="lrTb"/>
          <w:docGrid w:type="lines" w:linePitch="318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ascii="黑体" w:hAnsi="黑体" w:cs="黑体" w:eastAsia="黑体"/>
          <w:spacing w:val="-5"/>
          <w:sz w:val="32"/>
          <w:szCs w:val="32"/>
        </w:rPr>
        <w:t>附  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5"/>
          <w:sz w:val="32"/>
          <w:szCs w:val="32"/>
          <w:lang w:eastAsia="zh-CN"/>
        </w:rPr>
        <w:t>《</w:t>
      </w: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年政府工作报告任务分解表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  <w:lang w:eastAsia="zh-CN"/>
        </w:rPr>
        <w:t>》</w:t>
      </w:r>
    </w:p>
    <w:tbl>
      <w:tblPr>
        <w:tblW w:w="140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903"/>
        <w:gridCol w:w="906"/>
        <w:gridCol w:w="5862"/>
        <w:gridCol w:w="991"/>
        <w:gridCol w:w="1193"/>
        <w:gridCol w:w="1317"/>
        <w:gridCol w:w="1"/>
        <w:gridCol w:w="2450"/>
      </w:tblGrid>
      <w:tr>
        <w:trPr>
          <w:trHeight w:val="30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重点工作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具体任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时间节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牵头领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牵头单位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责任单位</w:t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度经济社会发展目标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加强经济运行调度，强力推进项目建设，实现生产总值增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.5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左右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底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常务副县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发改委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科工局、商务局等相关县直单位，各乡镇街道</w:t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加大企业培育力度，完善工业运行监测机制，积极推进项目竣工投产，规模以上工业增加值增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以上。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王全州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科工局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发改委、产聚委等相关县直单位，各乡镇街道</w:t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固定资产投资增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以上。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常务副县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发改委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科工局、交通局、住建局等相关县直单位，各乡镇街道</w:t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一般公共预算收入增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以上，税收比重达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0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左右。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财政局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税务局等相关县直单位，各乡镇街道</w:t>
            </w:r>
          </w:p>
        </w:tc>
      </w:tr>
      <w:tr>
        <w:trPr>
          <w:trHeight w:val="30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社会消费品零售总额增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以上。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商务局</w:t>
            </w:r>
          </w:p>
        </w:tc>
        <w:tc>
          <w:tcPr>
            <w:tcW w:w="2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各乡镇街道</w:t>
            </w:r>
          </w:p>
        </w:tc>
      </w:tr>
      <w:tr>
        <w:trPr>
          <w:trHeight w:val="30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常住人口城镇化率提高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.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个百分点以上。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住建局</w:t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居民消费价格涨幅控制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左右。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发改委</w:t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城镇登记失业率控制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以内。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人社局</w:t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统筹脱贫攻坚和乡村振兴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坚持产业、就业、创业、志智双扶、兜底保障五措并举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推进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+1+1+N”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产业布局，打造“一乡一业”“一村一品”，全年新入驻龙头企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家以上，完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个扶贫车间（基地）提质改造。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孙明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农业农村局</w:t>
            </w:r>
          </w:p>
        </w:tc>
        <w:tc>
          <w:tcPr>
            <w:tcW w:w="2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扶贫办等相关县直单位，各乡镇街道</w:t>
            </w:r>
          </w:p>
        </w:tc>
      </w:tr>
      <w:tr>
        <w:trPr>
          <w:trHeight w:val="83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以返乡创业园为抓手，实现有劳动能力的群众一户一人稳定就业。加快园区建设，强化政策支持，优化创业环境，推动大众创业万众创新，全年新增返乡创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人以上。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常务副县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人社局</w:t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办好“讲习所”，用好“爱心超市”，开展“五好示范村”“五好自强户”等评选活动，引导群众向上向善，激发内生动力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持续落实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扶贫办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精神文明服务中心、各乡镇街道</w:t>
            </w:r>
          </w:p>
        </w:tc>
      </w:tr>
      <w:tr>
        <w:trPr>
          <w:trHeight w:val="4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统筹脱贫攻坚和乡村振兴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坚持产业、就业、创业、志智双扶、兜底保障五措并举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升级改造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所敬老院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所幸福家园，新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个儿童之家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底前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屈云霞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民政局</w:t>
            </w:r>
          </w:p>
        </w:tc>
        <w:tc>
          <w:tcPr>
            <w:tcW w:w="2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各乡镇街道</w:t>
            </w:r>
          </w:p>
        </w:tc>
      </w:tr>
      <w:tr>
        <w:trPr>
          <w:trHeight w:val="83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开展残疾人集中或社会化照护服务，完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0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名残疾人精准康复服务，康复救助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名残疾儿童，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户贫困重度残疾人实施家庭无障碍改造。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残  联</w:t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用好“政福保”“防贫保”措施，确保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4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名贫困人口如期脱贫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个贫困村按时出列，实现已脱贫户不返贫、边缘户不致贫。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常务副县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扶贫办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民政局、人社局、金融服务中心等相关县直单位，各乡镇街道</w:t>
            </w:r>
          </w:p>
        </w:tc>
      </w:tr>
      <w:tr>
        <w:trPr>
          <w:trHeight w:val="83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强化规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引领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编制乡村振兴规划等专项规划，加快推进产业、人才、文化、生态、组织“五个振兴”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持续落实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孙明岚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农业农村局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规划服务中心、人社局、教体局、文广旅局、林业局等相关县直单位，各乡镇街道</w:t>
            </w:r>
          </w:p>
        </w:tc>
      </w:tr>
      <w:tr>
        <w:trPr>
          <w:trHeight w:val="72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围绕“集聚提升类、城郊融合类、特色保护类、搬迁撤并类”四类村庄建设，推进中心村、社区化发展。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自然资源局、住建局，各乡镇街道</w:t>
            </w:r>
          </w:p>
        </w:tc>
      </w:tr>
      <w:tr>
        <w:trPr>
          <w:trHeight w:val="90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加强对乡村规划实施的领导，压实乡镇规划所、土地所、农房所“三所”责任，严肃乡村规划执行，严格农村建房审批，严肃查处各类违法建设行为。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薛江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规划服务中心</w:t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03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改善农村人居环境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组织开展“百日会战”，实施“三拆除三治理三增加”整治行动。每个乡镇办率先抓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-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个“四美乡村”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个以上“五美庭院”，全县创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个市级以上“四美乡村”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0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个以上“五美庭院”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底前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孙明岚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农业农村局</w:t>
            </w:r>
          </w:p>
        </w:tc>
        <w:tc>
          <w:tcPr>
            <w:tcW w:w="2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教体局、文广旅局、卫健委、住建局、水利局、交通局、旅游服务中心等相关县直单位，各乡镇街道</w:t>
            </w:r>
          </w:p>
        </w:tc>
      </w:tr>
      <w:tr>
        <w:trPr>
          <w:trHeight w:val="62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统筹推进农村厕所、学校厕所、医院厕所、乡村公厕、旅游公厕“五厕”建设，完成年度厕所革命任务。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在示范村同步推进改厕、改水、改路、改气、改塘“五改”一体。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抓好小城镇建设，继续推进“四个一”，完善集镇基础功能。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薛江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住建局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各乡镇街道</w:t>
            </w:r>
          </w:p>
        </w:tc>
      </w:tr>
      <w:tr>
        <w:trPr>
          <w:trHeight w:val="72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深入开展卫生集镇、文明集镇、园林集镇“三镇联创”，全县创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个以上省市级“美丽小镇”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持续落实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创建办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卫健委、文明办、林业局等相关县直单位，各乡镇街道</w:t>
            </w:r>
          </w:p>
        </w:tc>
      </w:tr>
      <w:tr>
        <w:trPr>
          <w:trHeight w:val="83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深入实施“两轮两翼”战略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扭住项目建设强支撑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扎实开展“项目建设提升年”活动，统筹推进“九大专项”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个重点项目，力争今年项目上半年全部开工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底前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常务副县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发改委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自然资源局、政务服务和大数据管理中心等相关县直单位，各项目牵头单位</w:t>
            </w:r>
          </w:p>
        </w:tc>
      </w:tr>
      <w:tr>
        <w:trPr>
          <w:trHeight w:val="56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县财政列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万元专项经费，支持各单位、各乡镇办对上争取、对外招引重大项目，全年政策性资金同比增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0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以上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底前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财政局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招商服务中心，各乡镇街道</w:t>
            </w:r>
          </w:p>
        </w:tc>
      </w:tr>
      <w:tr>
        <w:trPr>
          <w:trHeight w:val="86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结合扫黑除恶，依法打击阻碍征地、突击种树、突击抢建、强买强卖、强揽工程、敲诈勒索等行为，全面净化项目建设环境和企业生产经营环境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持续落实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孙明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公安局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各乡镇街道</w:t>
            </w:r>
          </w:p>
        </w:tc>
      </w:tr>
      <w:tr>
        <w:trPr>
          <w:trHeight w:val="9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6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强化科技创新增动力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实施科技创新梯次培育计划，用好科技创新基金，积极争取财政科技贴息贷款和科技创新券，持续抓好“三个五”试点企业或项目，全年新增高新技术企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家以上、科技型企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家左右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底前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王全州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科工局</w:t>
            </w:r>
          </w:p>
        </w:tc>
        <w:tc>
          <w:tcPr>
            <w:tcW w:w="2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财政局、产聚委、静脉产业园办</w:t>
            </w:r>
          </w:p>
        </w:tc>
      </w:tr>
      <w:tr>
        <w:trPr>
          <w:trHeight w:val="11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鼓励重点企业围绕产业链部署创新链，建设一批研发中心、科创空间、孵化基地等创新平台，全年新增院士工作站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个、国家科技成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项以上，力争规模以上企业市级研发平台全覆盖。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支持企业创建绿色工厂、智能车间，全年争创绿色工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家、智能车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个以上。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9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做好现代金融活血脉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落实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+3+N”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整体设计，完成政府平台转型，提高融资能力和运行绩效。规范推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PPP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项目，全年融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亿元以上。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常务副县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财政局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各政府投资公司平台</w:t>
            </w:r>
          </w:p>
        </w:tc>
      </w:tr>
      <w:tr>
        <w:trPr>
          <w:trHeight w:val="104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深化政银保、政银保担、缓释基金和风险补偿金等措施，积极探索“银保担”增信模式，破解企业担保难、融资难、融资贵问题。继续推行“企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主办行”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PPP+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主体行”“平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主力行”等机制，每季度开展一次政银企对接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持续落实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王洪涛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金融服务中心</w:t>
            </w:r>
          </w:p>
        </w:tc>
        <w:tc>
          <w:tcPr>
            <w:tcW w:w="2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财政局，各金融机构</w:t>
            </w:r>
          </w:p>
        </w:tc>
      </w:tr>
      <w:tr>
        <w:trPr>
          <w:trHeight w:val="34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1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加强对金融机构存贷比的考核评比，全年存贷比达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0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以上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底前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2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规划建设金融街区，先期启动建设农商大厦，推动银行、证券、保险、基金、信托等金融机构入驻镇平。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自然资源局、规划服务中心等相关县直单位，农商银行等金融机构</w:t>
            </w:r>
          </w:p>
        </w:tc>
      </w:tr>
      <w:tr>
        <w:trPr>
          <w:trHeight w:val="6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3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深入实施“两轮两翼”战略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做好现代金融活血脉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支持农商行开展逐户评级、整村授信，推进农村信用体系建设。开展信用村、信用户、信用企业评选，打造诚信镇平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持续落实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常务副县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发改委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金融服务中心、县人行、县农商行，各乡镇街道</w:t>
            </w:r>
          </w:p>
        </w:tc>
      </w:tr>
      <w:tr>
        <w:trPr>
          <w:trHeight w:val="34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4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严厉打击和处置非法集资，防范化解金融风险。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王洪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金融服务中心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各乡镇街道</w:t>
            </w:r>
          </w:p>
        </w:tc>
      </w:tr>
      <w:tr>
        <w:trPr>
          <w:trHeight w:val="9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做实人才资源强保障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围绕金融、规划、民生、法律等领域，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-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家知名高校、院所、智库建立稳固合作关系，聘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-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名经济发展顾问，借力借智促进高质量发展。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常务副县长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人社局</w:t>
            </w:r>
          </w:p>
        </w:tc>
        <w:tc>
          <w:tcPr>
            <w:tcW w:w="2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财政局、科工局、住建局、农业农村局、教体局、卫健委等相关县直单位，各乡镇街道</w:t>
            </w:r>
          </w:p>
        </w:tc>
      </w:tr>
      <w:tr>
        <w:trPr>
          <w:trHeight w:val="6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6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制定人才新政，强化研发支持、住宅用地和人才住房保障，支持教育、医疗等单位和企业引进人才。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7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整合培训政策和培训资源，加大实用技术培训，加强培训与用工衔接，培养乡土人才和职业农民。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8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聚力推进产业转型升级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推动特色农业向现代农业转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完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万亩高标准粮田建设，建设标准化原料生产基地，全年粮食总产量稳定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亿斤以上。统筹国家农村产业融合发展示范园、河南省农业科技园区和农业产业强镇“三园”建设，持续打造“三区三带”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Style w:val="Font01"/>
                <w:rFonts w:cs="宋体"/>
                <w:lang w:val="en-US" w:eastAsia="zh-CN" w:bidi="ar-SA"/>
              </w:rPr>
              <w:t>10</w:t>
            </w:r>
            <w:r>
              <w:rPr>
                <w:rStyle w:val="Font01"/>
                <w:rFonts w:cs="宋体"/>
                <w:lang w:val="en-US" w:eastAsia="zh-CN" w:bidi="ar-SA"/>
              </w:rPr>
              <w:t>万亩高标准粮田建设年底前主体完工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孙明岚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农业农村局</w:t>
            </w:r>
          </w:p>
        </w:tc>
        <w:tc>
          <w:tcPr>
            <w:tcW w:w="2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各乡镇街道</w:t>
            </w:r>
          </w:p>
        </w:tc>
      </w:tr>
      <w:tr>
        <w:trPr>
          <w:trHeight w:val="12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9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以“四优四化”为重点，加快土地流转，培育龙头企业、专业合作社、家庭农场、种养大户，积极发展都市农业、休闲农业，每个乡镇打造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个以上土地流转试点，全年培育市级以上、规范化新型经营主体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家以上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底前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坚持质量兴农、品牌强农，新认证“三品一标”产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个，发展绿色有机农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万亩，成功创建农产品质量安全示范县。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65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1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推动传统工业向新型工业转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制定产业发展三年行动计划和专业园区建设规划，建设新型建材产业园、食品文化产业园、医药健康养生产业园、新能源产业园、汽配产业园、国家级静脉产业示范园区，形成优势产业集群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底前完成三年行动计划和专业园区建设规划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王全州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科工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产聚委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静脉产业园办公室等相关县直单位</w:t>
            </w:r>
          </w:p>
        </w:tc>
      </w:tr>
      <w:tr>
        <w:trPr>
          <w:trHeight w:val="133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2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聚力推进产业转型升级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推动传统工业向新型工业转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突出招大引强，各乡镇街道至少引进一个固定资产投资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万元的项目入驻县产业集聚区，引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-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个工业项目入驻返乡创业园区；县直单位引进一个以上固定资产投资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0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万元的项目入驻县产业集聚区，全县新引进超亿元项目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个以上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底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赵凌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招商服务中心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县直各单位，各乡镇街道</w:t>
            </w:r>
          </w:p>
        </w:tc>
      </w:tr>
      <w:tr>
        <w:trPr>
          <w:trHeight w:val="100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3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实行企业分类管理，围绕技改股改开展“晋位升星”活动，全年完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家企业技改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家“企业上云”，新增中原股交中心挂牌企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家以上。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王全州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科工局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产聚委、静脉产业园办公室、发改委、金融服务中心等相关县直单位</w:t>
            </w:r>
          </w:p>
        </w:tc>
      </w:tr>
      <w:tr>
        <w:trPr>
          <w:trHeight w:val="133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4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完善提升“一区一园”规划，延伸产业集聚区天佑路，改造提升鸿安路、新星路、豫龙路，完成静脉产业园道路、自来水厂、污水处理厂和变电站建设，启动标准化厂房建设和村庄整合，盘活土地等闲置资源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底前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产聚委  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静脉产业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办公室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住建局、供电公司等相关单位，相关乡镇街道</w:t>
            </w:r>
          </w:p>
        </w:tc>
      </w:tr>
      <w:tr>
        <w:trPr>
          <w:trHeight w:val="7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5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推动传统服务业向现代服务业转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启动争创全域旅游示范县，修编全域旅游总体规划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Style w:val="Font01"/>
                <w:rFonts w:cs="宋体"/>
                <w:lang w:val="en-US" w:eastAsia="zh-CN" w:bidi="ar-SA"/>
              </w:rPr>
              <w:t>10</w:t>
            </w:r>
            <w:r>
              <w:rPr>
                <w:rStyle w:val="Font01"/>
                <w:rFonts w:cs="宋体"/>
                <w:lang w:val="en-US" w:eastAsia="zh-CN" w:bidi="ar-SA"/>
              </w:rPr>
              <w:t>月底前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屈云霞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旅游服务中心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规划服务中心</w:t>
            </w:r>
          </w:p>
        </w:tc>
      </w:tr>
      <w:tr>
        <w:trPr>
          <w:trHeight w:val="219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6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加强旅游资源整合，深化与瑞贝卡、中青旅的合作，先期推出五垛山、太公湖等景区景点，推动全县旅游业起步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底前完成游客中心、迎客松片区工程，启动索道建设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老庄镇、二龙乡</w:t>
            </w:r>
          </w:p>
        </w:tc>
      </w:tr>
      <w:tr>
        <w:trPr>
          <w:trHeight w:val="53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7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加快城市会客厅、游客服务中心建设，完善旅游元素。加强组织推动和规范引导，发展农家乐、生态园、乡村游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底前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住建局，各乡镇街道</w:t>
            </w:r>
          </w:p>
        </w:tc>
      </w:tr>
      <w:tr>
        <w:trPr>
          <w:trHeight w:val="53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8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启动建设万德隆曲水兰亭休闲酒店、东青蓝湾国际饭店、瑞贝卡国际度假酒店，提高接待能力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Style w:val="Font01"/>
                <w:rFonts w:cs="宋体"/>
                <w:lang w:val="en-US" w:eastAsia="zh-CN" w:bidi="ar-SA"/>
              </w:rPr>
              <w:t>12</w:t>
            </w:r>
            <w:r>
              <w:rPr>
                <w:rStyle w:val="Font01"/>
                <w:rFonts w:cs="宋体"/>
                <w:lang w:val="en-US" w:eastAsia="zh-CN" w:bidi="ar-SA"/>
              </w:rPr>
              <w:t>月底前主体完工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自然资源局、文广旅局、县委党校等相关单位</w:t>
            </w:r>
          </w:p>
        </w:tc>
      </w:tr>
      <w:tr>
        <w:trPr>
          <w:trHeight w:val="7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9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积极探索节会经济模式，抓紧筹备健康医药博览会、面食文化节、荷花节等节会，创新玉文化节会，培育新的引爆点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持续落实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玉管委、卫健委等相关县直单位，石佛寺镇、杨营镇等相关乡镇街道</w:t>
            </w:r>
          </w:p>
        </w:tc>
      </w:tr>
      <w:tr>
        <w:trPr>
          <w:trHeight w:val="7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聚力推进产业转型升级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推动传统服务业向现代服务业转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深入实施“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+”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战略。加快推进“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文化创意”“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旅游”“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电子商务”“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金融”“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健康养生”等，拉长玉文化产业链条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持续落实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Style w:val="Font01"/>
                <w:rFonts w:cs="宋体"/>
                <w:lang w:val="en-US" w:eastAsia="zh-CN" w:bidi="ar-SA"/>
              </w:rPr>
              <w:t>李</w:t>
            </w:r>
            <w:r>
              <w:rPr>
                <w:rStyle w:val="Font01"/>
                <w:rFonts w:cs="Times New Roman" w:eastAsia="Times New Roman"/>
                <w:lang w:val="en-US" w:eastAsia="zh-CN" w:bidi="ar-SA"/>
              </w:rPr>
              <w:t xml:space="preserve">  </w:t>
            </w:r>
            <w:r>
              <w:rPr>
                <w:rStyle w:val="Font11"/>
                <w:rFonts w:cs="宋体"/>
                <w:lang w:val="en-US" w:eastAsia="zh-CN" w:bidi="ar-SA"/>
              </w:rPr>
              <w:t>莉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玉管委</w:t>
            </w:r>
          </w:p>
        </w:tc>
        <w:tc>
          <w:tcPr>
            <w:tcW w:w="2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文广旅局、商务局、教体局、金融服务中心等相关县直单位，石佛寺镇等相关乡镇街道</w:t>
            </w:r>
          </w:p>
        </w:tc>
      </w:tr>
      <w:tr>
        <w:trPr>
          <w:trHeight w:val="99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1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加快玉雕大师园二期、玉文化创意产业园、玉交所、淘宝直播等项目建设，扫清博物馆建设遗留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Style w:val="Font01"/>
                <w:rFonts w:cs="宋体"/>
                <w:lang w:val="en-US" w:eastAsia="zh-CN" w:bidi="ar-SA"/>
              </w:rPr>
              <w:t>12</w:t>
            </w:r>
            <w:r>
              <w:rPr>
                <w:rStyle w:val="Font01"/>
                <w:rFonts w:cs="宋体"/>
                <w:lang w:val="en-US" w:eastAsia="zh-CN" w:bidi="ar-SA"/>
              </w:rPr>
              <w:t>月底前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03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根据玉种组建行业协会，规范和引领行业发展。深化与中央美院、西安美院等高校的合作，加快职教园区建设，培育玉文化人才梯队。加快市场整合和公司化改造，加强原料管控和企业重组，集聚产业竞争优势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持续落实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3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制定电商发展三年行动计划，规划建设新经济产业园，高标准打造县域电商龙头和平台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Style w:val="Font01"/>
                <w:rFonts w:cs="宋体"/>
                <w:lang w:val="en-US" w:eastAsia="zh-CN" w:bidi="ar-SA"/>
              </w:rPr>
              <w:t>10</w:t>
            </w:r>
            <w:r>
              <w:rPr>
                <w:rStyle w:val="Font01"/>
                <w:rFonts w:cs="宋体"/>
                <w:lang w:val="en-US" w:eastAsia="zh-CN" w:bidi="ar-SA"/>
              </w:rPr>
              <w:t>月底前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王洪涛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商务局</w:t>
            </w:r>
          </w:p>
        </w:tc>
        <w:tc>
          <w:tcPr>
            <w:tcW w:w="2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相关县直单位，各乡镇街道</w:t>
            </w:r>
          </w:p>
        </w:tc>
      </w:tr>
      <w:tr>
        <w:trPr>
          <w:trHeight w:val="53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4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加快电商网络支撑体系、平台服务体系等七大体系建设，争创全市电商示范县、全国电子商务进农村综合示范县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持续落实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5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发挥电商协会作用，每半年举办一次电商大会。组织开展“电商致富奔小康”专项行动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Style w:val="Font01"/>
                <w:rFonts w:cs="宋体"/>
                <w:lang w:val="en-US" w:eastAsia="zh-CN" w:bidi="ar-SA"/>
              </w:rPr>
              <w:t>12</w:t>
            </w:r>
            <w:r>
              <w:rPr>
                <w:rStyle w:val="Font01"/>
                <w:rFonts w:cs="宋体"/>
                <w:lang w:val="en-US" w:eastAsia="zh-CN" w:bidi="ar-SA"/>
              </w:rPr>
              <w:t>月底前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人社局、扶贫办、残联、等相关县直单位，各乡镇街道</w:t>
            </w:r>
          </w:p>
        </w:tc>
      </w:tr>
      <w:tr>
        <w:trPr>
          <w:trHeight w:val="9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6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石佛寺镇、贾宋镇、侯集镇、曲屯镇分别创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个淘宝村，全县创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个淘宝镇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底前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各乡镇街道</w:t>
            </w:r>
          </w:p>
        </w:tc>
      </w:tr>
      <w:tr>
        <w:trPr>
          <w:trHeight w:val="17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7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启动编制全县物流业发展规划，重点发展冷链物流、电商物流、快递物流。引导现有物流企业集中布局，打造现代物流体系，加快推进万德隆物流园、华信医药物流园、亿联农博智慧城等项目落地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Style w:val="Font01"/>
                <w:rFonts w:cs="宋体"/>
                <w:lang w:val="en-US" w:eastAsia="zh-CN" w:bidi="ar-SA"/>
              </w:rPr>
              <w:t>12</w:t>
            </w:r>
            <w:r>
              <w:rPr>
                <w:rStyle w:val="Font01"/>
                <w:rFonts w:cs="宋体"/>
                <w:lang w:val="en-US" w:eastAsia="zh-CN" w:bidi="ar-SA"/>
              </w:rPr>
              <w:t>月底前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规划服务中心、招商服务中心、工商联等相关单位，遮山镇等相关乡镇街道</w:t>
            </w:r>
          </w:p>
        </w:tc>
      </w:tr>
      <w:tr>
        <w:trPr>
          <w:trHeight w:val="53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8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深入实施“百城提质”工程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强化规划管控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完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个“百城提质”专项规划编制和评审工作，开展重点区域城市设计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底前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薛江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规划服务中心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00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9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县城规划区内严禁新建、改建单家独院，严禁新建小产权房，非商业区不得设置临街商业门面房。依法打击县城规划区内违规占地、违章建房、违法买卖土地的“三违”行为，遏制增量，减少存量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持续落实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城管局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自然资源局、房产服务中心等相关县直单位，三个街道办事处，杨营镇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加快城市建设提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打通健康路、菩提路、玉城大道、工业路西段，延伸中山街、雪枫路、竹园路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Style w:val="Font01"/>
                <w:rFonts w:cs="宋体"/>
                <w:lang w:val="en-US" w:eastAsia="zh-CN" w:bidi="ar-SA"/>
              </w:rPr>
              <w:t>12</w:t>
            </w:r>
            <w:r>
              <w:rPr>
                <w:rStyle w:val="Font01"/>
                <w:rFonts w:cs="宋体"/>
                <w:lang w:val="en-US" w:eastAsia="zh-CN" w:bidi="ar-SA"/>
              </w:rPr>
              <w:t>月底前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住建局</w:t>
            </w:r>
          </w:p>
        </w:tc>
        <w:tc>
          <w:tcPr>
            <w:tcW w:w="2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三个街道办事处，石佛寺镇、杨营镇</w:t>
            </w:r>
          </w:p>
        </w:tc>
      </w:tr>
      <w:tr>
        <w:trPr>
          <w:trHeight w:val="77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1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谋划涅阳路西延、玉都大道南延、天工路南延和平安大道、工业路西段跨河桥建设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Style w:val="Font01"/>
                <w:rFonts w:cs="宋体"/>
                <w:lang w:val="en-US" w:eastAsia="zh-CN" w:bidi="ar-SA"/>
              </w:rPr>
              <w:t>12</w:t>
            </w:r>
            <w:r>
              <w:rPr>
                <w:rStyle w:val="Font01"/>
                <w:rFonts w:cs="宋体"/>
                <w:lang w:val="en-US" w:eastAsia="zh-CN" w:bidi="ar-SA"/>
              </w:rPr>
              <w:t>月底前完成前期手续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2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开工建设环城客运综合体。完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个入城口拓宽改造前期工作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Style w:val="Font01"/>
                <w:rFonts w:cs="宋体"/>
                <w:lang w:val="en-US" w:eastAsia="zh-CN" w:bidi="ar-SA"/>
              </w:rPr>
              <w:t>12</w:t>
            </w:r>
            <w:r>
              <w:rPr>
                <w:rStyle w:val="Font01"/>
                <w:rFonts w:cs="宋体"/>
                <w:lang w:val="en-US" w:eastAsia="zh-CN" w:bidi="ar-SA"/>
              </w:rPr>
              <w:t>月底前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交通局</w:t>
            </w:r>
          </w:p>
        </w:tc>
        <w:tc>
          <w:tcPr>
            <w:tcW w:w="2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相关乡镇街道</w:t>
            </w:r>
          </w:p>
        </w:tc>
      </w:tr>
      <w:tr>
        <w:trPr>
          <w:trHeight w:val="100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3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实施城西新区水系、生态补水工程，高标准打造西三里河，加快赵湾水库、陡坡水库与新老城区的水系连通。推进城区供排水水源替代、管理体制改革和智慧化服务，启动推进城乡供水一体化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持续落实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住建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水利局</w:t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4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加快推进华信城市综合体、万德隆商业综合体等主题功能区建设。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具体内容以镇文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号文件为准</w:t>
            </w:r>
          </w:p>
        </w:tc>
      </w:tr>
      <w:tr>
        <w:trPr>
          <w:trHeight w:val="36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5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完成平安大道、健康路立体化改造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Style w:val="Font01"/>
                <w:rFonts w:cs="宋体"/>
                <w:lang w:val="en-US" w:eastAsia="zh-CN" w:bidi="ar-SA"/>
              </w:rPr>
              <w:t>12</w:t>
            </w:r>
            <w:r>
              <w:rPr>
                <w:rStyle w:val="Font01"/>
                <w:rFonts w:cs="宋体"/>
                <w:lang w:val="en-US" w:eastAsia="zh-CN" w:bidi="ar-SA"/>
              </w:rPr>
              <w:t>月底前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薛江峰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住建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供电公司等相关单位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6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完成雪枫植物园改造提升，建成高速口城市会客厅、玉碧湖和玉璜公园。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自然资源局、雪枫办、玉都办、杨营镇</w:t>
            </w:r>
          </w:p>
        </w:tc>
      </w:tr>
      <w:tr>
        <w:trPr>
          <w:trHeight w:val="36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7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加强中心城区公共交通规范化管理，试点开通城乡公交。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交通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相关乡镇街道</w:t>
            </w:r>
          </w:p>
        </w:tc>
      </w:tr>
      <w:tr>
        <w:trPr>
          <w:trHeight w:val="36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8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新改建城区公厕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座以上。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环卫服务中心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三个街道办事处、杨营镇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9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完成玉文化试验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区、菩提路、大奋庄、牛王庙等区域安置房建设。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房产服务中心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完成菩提路中段、大奋庄、五里岗、小贾庄、玉城大道、老汽车站、崔湾、郑坡、蒋坡等区域拆迁任务。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具体内容以镇文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号文件为准</w:t>
            </w:r>
          </w:p>
        </w:tc>
      </w:tr>
      <w:tr>
        <w:trPr>
          <w:trHeight w:val="51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1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规范和发展房地产市场，加强物业管理，建设一批高品质住宅小区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持续落实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薛江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房产服务中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2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深入实施“百城提质”工程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推进城市管理精细化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全面开展城市清洁行动，持续推进生态环境治污、交通秩序治堵、市容卫生治脏、公共服务治差，以管促建，以建提质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持续落实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薛江峰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创建办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住建局、环卫服务中心、精神文明服务中心、林业局、公安局、城管局，三个街道办事处</w:t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3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深入开展文明机关、文明校园、文明社区、文明家庭、文明商户“五个文明”评选活动。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4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深化城市执法体制改革，用好数字化城管平台，全面取缔城区非法营运三轮车、废品收购点、马路市场和占道经营。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城管局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5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建立“路长制”，坚持“四级联动”，加强背街小巷改造和管理，启动老旧小区改造，创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个以上卫生社区、文明社区、智慧社区，成功创建省级文明县城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Style w:val="Font01"/>
                <w:rFonts w:cs="宋体"/>
                <w:lang w:val="en-US" w:eastAsia="zh-CN" w:bidi="ar-SA"/>
              </w:rPr>
              <w:t>12</w:t>
            </w:r>
            <w:r>
              <w:rPr>
                <w:rStyle w:val="Font01"/>
                <w:rFonts w:cs="宋体"/>
                <w:lang w:val="en-US" w:eastAsia="zh-CN" w:bidi="ar-SA"/>
              </w:rPr>
              <w:t>月底前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创建办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6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完善基础能力建设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加快建设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S3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S32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，启动宛平大道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G20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改线前期工作。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公路服务中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自然资源局等相关县直单位，相关乡镇街道</w:t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7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规范建设和管理城区慢行系统，推进运动型城市建设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持续落实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住建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城管局，三个街道办事处</w:t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8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提标升级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5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公里骨干路网，完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公里交通扶贫道路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3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公里通村入组道路，争创全省“四好农村路”示范县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底前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交通局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各乡镇街道</w:t>
            </w:r>
          </w:p>
        </w:tc>
      </w:tr>
      <w:tr>
        <w:trPr>
          <w:trHeight w:val="57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9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谋划实施“城乡公交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班线客运”村村通客车项目。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全面落实“河长制”，推进“四水同治”，实施九曲河治理、赵河四期治理等工程，启动赵河湿地、淇河湿地公园建设，加强赵湾水库水源地保护，确保出境水稳定达标。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孙明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水利局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1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推进三岔河水库前期工作。探索市场化管理机制，加强安全饮水工程管护，今年再解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万人安全饮水问题。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2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完成郑坡、贾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千伏和卢医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千伏输变电工程建设。提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千伏线路互联互通能力，打造可靠配电网。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王全州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供电公司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相关乡镇街道</w:t>
            </w:r>
          </w:p>
        </w:tc>
      </w:tr>
      <w:tr>
        <w:trPr>
          <w:trHeight w:val="79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3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完成西气东输镇平段管道和门站建设。加快推进“天然气下乡”工程，新发展农村天然气用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0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户以上。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薛江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住建局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4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加强土地收储，加快出让进度，全年征收报批建设用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亩以上，实现出让收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亿元以上。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自然资源局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5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打好污染防治攻坚战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抓好污染防治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依法打击非法采矿、非法采砂、非法取土等违法犯罪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持续落实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薛江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孙明岚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自然资源局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水利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公安局、城管局，各乡镇街道</w:t>
            </w:r>
          </w:p>
        </w:tc>
      </w:tr>
      <w:tr>
        <w:trPr>
          <w:trHeight w:val="180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6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依法取缔非法加油站、畜禽养殖、露天喷漆、洗车店、废品收购等“小散乱污”企业，落实“两断三清”。依法管理工地“六全”、道路扬尘、散煤销售、烟花爆竹、秸秆焚烧和夜市乱摆乱放、乱排乱倒等行为。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毕中平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环保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商务局、科工局、农业农村局、住建局、城管局、交通局、应急管理局等相关县直单位，各乡镇街道</w:t>
            </w:r>
          </w:p>
        </w:tc>
      </w:tr>
      <w:tr>
        <w:trPr>
          <w:trHeight w:val="88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7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依法推进工业企业、石雕加工等涉污企业整改，限期落实环保措施。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科工局、产聚委、玉管委，各乡镇街道</w:t>
            </w:r>
          </w:p>
        </w:tc>
      </w:tr>
      <w:tr>
        <w:trPr>
          <w:trHeight w:val="8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8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启动中心城区企业“退二进三”，加快退城入园步伐。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王全州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产聚委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科工局、静脉产业园办公室</w:t>
            </w:r>
          </w:p>
        </w:tc>
      </w:tr>
      <w:tr>
        <w:trPr>
          <w:trHeight w:val="51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9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开展土壤污染治理与修复。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孙明岚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农业农村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环保局、自然资源局、科工局，各乡镇街道</w:t>
            </w:r>
          </w:p>
        </w:tc>
      </w:tr>
      <w:tr>
        <w:trPr>
          <w:trHeight w:val="123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0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加强生态保护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Style w:val="Font01"/>
                <w:rFonts w:cs="宋体"/>
                <w:lang w:val="en-US" w:eastAsia="zh-CN" w:bidi="ar-SA"/>
              </w:rPr>
              <w:t>启动环城林带、通道林带、“三库两山”森林公园建设，新营造林</w:t>
            </w:r>
            <w:r>
              <w:rPr>
                <w:rStyle w:val="Font01"/>
                <w:rFonts w:cs="宋体"/>
                <w:lang w:val="en-US" w:eastAsia="zh-CN" w:bidi="ar-SA"/>
              </w:rPr>
              <w:t>8</w:t>
            </w:r>
            <w:r>
              <w:rPr>
                <w:rStyle w:val="Font01"/>
                <w:rFonts w:cs="宋体"/>
                <w:lang w:val="en-US" w:eastAsia="zh-CN" w:bidi="ar-SA"/>
              </w:rPr>
              <w:t>万亩，全县林木覆盖率达到</w:t>
            </w:r>
            <w:r>
              <w:rPr>
                <w:rStyle w:val="Font01"/>
                <w:rFonts w:cs="宋体"/>
                <w:lang w:val="en-US" w:eastAsia="zh-CN" w:bidi="ar-SA"/>
              </w:rPr>
              <w:t>31.76</w:t>
            </w:r>
            <w:r>
              <w:rPr>
                <w:rStyle w:val="Font11"/>
                <w:rFonts w:cs="宋体"/>
                <w:lang w:val="en-US" w:eastAsia="zh-CN" w:bidi="ar-SA"/>
              </w:rPr>
              <w:t>%</w:t>
            </w:r>
            <w:r>
              <w:rPr>
                <w:rStyle w:val="Font11"/>
                <w:rFonts w:cs="宋体"/>
                <w:lang w:val="en-US" w:eastAsia="zh-CN" w:bidi="ar-SA"/>
              </w:rPr>
              <w:t>，争创国家级森林城市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底前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孙明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林业局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各乡镇街道</w:t>
            </w:r>
          </w:p>
        </w:tc>
      </w:tr>
      <w:tr>
        <w:trPr>
          <w:trHeight w:val="141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1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依法打击乱砍乱伐，扎实开展林业管理、封山育林和森林抚育。发展林业经济，推进生态扶贫，带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5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名以上群众就业。每个乡镇办抓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个以上生态示范村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条以上生态示范路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Style w:val="Font01"/>
                <w:rFonts w:cs="宋体"/>
                <w:lang w:val="en-US" w:eastAsia="zh-CN" w:bidi="ar-SA"/>
              </w:rPr>
              <w:t>12</w:t>
            </w:r>
            <w:r>
              <w:rPr>
                <w:rStyle w:val="Font01"/>
                <w:rFonts w:cs="宋体"/>
                <w:lang w:val="en-US" w:eastAsia="zh-CN" w:bidi="ar-SA"/>
              </w:rPr>
              <w:t>月底前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24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全面深化改革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全面完成县乡机构改革任务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全面扫清县级机构改革遗留，完成乡镇街道机构改革工作，认真落实三定方案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底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常务副县长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县委编办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县直各单位，各乡镇街道</w:t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3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全面深化改革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推动营商环境改革固化成制度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认真落实减税降费政策，全面落实惠企措施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持续落实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常务副县长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财政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税务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相关县直单位</w:t>
            </w:r>
          </w:p>
        </w:tc>
      </w:tr>
      <w:tr>
        <w:trPr>
          <w:trHeight w:val="109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4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实施联审联批，推行容缺审批，提高审批效率，力争重大项目（企业）从立项到开工手续办理时间走在全市前列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Style w:val="Font01"/>
                <w:rFonts w:cs="宋体"/>
                <w:lang w:val="en-US" w:eastAsia="zh-CN" w:bidi="ar-SA"/>
              </w:rPr>
              <w:t>12</w:t>
            </w:r>
            <w:r>
              <w:rPr>
                <w:rStyle w:val="Font01"/>
                <w:rFonts w:cs="宋体"/>
                <w:lang w:val="en-US" w:eastAsia="zh-CN" w:bidi="ar-SA"/>
              </w:rPr>
              <w:t>月底前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发改委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住建局、自然资源局、规划服务中心、政务服务和大数据管理中心等相关县直单位</w:t>
            </w:r>
          </w:p>
        </w:tc>
      </w:tr>
      <w:tr>
        <w:trPr>
          <w:trHeight w:val="109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5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深化“放管服”改革，加快推进“互联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政务服务”“互联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监管”，完成实体大厅标准化建设，推进“三集中三到位”，落实“一窗分类”受理，网上直办率达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，实现“一网通办”前提下“最多跑一次”。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政务服务和大数据管理中心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相关县直单位</w:t>
            </w:r>
          </w:p>
        </w:tc>
      </w:tr>
      <w:tr>
        <w:trPr>
          <w:trHeight w:val="83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6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实施营商环境评价，每季度组织企业等被服务对象评议职能部门，每半年邀请人大代表、政协委员视察监督营商环境，每年组织社会力量评价职能部门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按时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节点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进落实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发改委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7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加快农村改革取得实质性进展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用好农村土地确权成果，多形式推进土地流转，发展农业产业化联合体，提高农业组织化程度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持续落实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孙明岚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农业农村局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各乡镇街道</w:t>
            </w:r>
          </w:p>
        </w:tc>
      </w:tr>
      <w:tr>
        <w:trPr>
          <w:trHeight w:val="30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8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试点开展农村宅基地确权，落实“一户一宅”政策，加强农村宅基地管控，抓好空心村整治，全年完成空心村整治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亩以上，补充耕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万亩以上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Style w:val="Font01"/>
                <w:rFonts w:cs="宋体"/>
                <w:lang w:val="en-US" w:eastAsia="zh-CN" w:bidi="ar-SA"/>
              </w:rPr>
              <w:t>12</w:t>
            </w:r>
            <w:r>
              <w:rPr>
                <w:rStyle w:val="Font01"/>
                <w:rFonts w:cs="宋体"/>
                <w:lang w:val="en-US" w:eastAsia="zh-CN" w:bidi="ar-SA"/>
              </w:rPr>
              <w:t>月底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薛江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自然资源局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9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完成年度农村集体资产清产核资任务，推进集体经营性资产股份制改革，抓好郭庄、老庄、高丘、杨营、枣园、石佛寺、王岗等乡镇“三变”改革试点村，壮大村级集体经济。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孙明岚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农业农村局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推进石佛寺镇行政管理体制改革破题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逐步扩大石佛寺镇经济社会管理权限，优化组织架构，创新财政管理模式，重点强化经济发展、公共服务、社会管理和城镇规划建设等职能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持续落实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常务副县长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县委编办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石佛寺镇，发改委、财政局、住建局、民政局等相关县直单位</w:t>
            </w:r>
          </w:p>
        </w:tc>
      </w:tr>
      <w:tr>
        <w:trPr>
          <w:trHeight w:val="30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1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深化财税体制改革取得实效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认真落实财税体制改革年度任务，全面实施绩效管理。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财政局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县直各单位，各乡镇街道</w:t>
            </w:r>
          </w:p>
        </w:tc>
      </w:tr>
      <w:tr>
        <w:trPr>
          <w:trHeight w:val="30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2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推动《乡镇财政上档升级三年行动计划》落地见效。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3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完善综合治税管理机制，强化部门协同和依法征管，堵塞漏洞，严格奖惩。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4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保障和改善民生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加快教育振兴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坚持硬件建设和教育管理并重，增加保障能力，优化学校布局，提高教育质量，巩固义务教育发展基本均衡县成果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持续落实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屈云霞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教体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各乡镇街道</w:t>
            </w:r>
          </w:p>
        </w:tc>
      </w:tr>
      <w:tr>
        <w:trPr>
          <w:trHeight w:val="109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5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新建玉都、雪枫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所中心幼儿园，改扩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所公办幼儿园，华信学校高中部、大奋庄实验学校、工艺美学校秋季招生，开工建设华信初中和小学部，启动安尧小学、玉神小学、苏寨小学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所学校建设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Style w:val="Font01"/>
                <w:rFonts w:cs="宋体"/>
                <w:lang w:val="en-US" w:eastAsia="zh-CN" w:bidi="ar-SA"/>
              </w:rPr>
              <w:t>12</w:t>
            </w:r>
            <w:r>
              <w:rPr>
                <w:rStyle w:val="Font01"/>
                <w:rFonts w:cs="宋体"/>
                <w:lang w:val="en-US" w:eastAsia="zh-CN" w:bidi="ar-SA"/>
              </w:rPr>
              <w:t>月底前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相关乡镇街道</w:t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6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建设健康镇平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实现县人民医院主体工程完工，加快县中医院、防疫站、残疾人康复中心建设，启动第二人民医院新院区建设。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卫健委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残联，各相关医疗机构</w:t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7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支持县人民医院等开展对外合作，共建远程教学和会诊中心，开设高端专科，创建国家级治疗中心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持续落实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县人民医院</w:t>
            </w:r>
          </w:p>
        </w:tc>
      </w:tr>
      <w:tr>
        <w:trPr>
          <w:trHeight w:val="30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8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做实慢性病管理和家庭医生签约服务。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各乡镇街道</w:t>
            </w:r>
          </w:p>
        </w:tc>
      </w:tr>
      <w:tr>
        <w:trPr>
          <w:trHeight w:val="30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9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开展全民健康教育和健身运动，争创国家级全民运动健身模范县。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体育服务中心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加强和创新社会治理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启动建设“雪亮工程”，开展无毒社区创建，推动扫黑除恶向纵深发展，争创全国平安建设先进县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持续落实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孙明岚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公安局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各乡镇街道</w:t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1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加强民族团结进步教育，依法规范宗教事务，争创全国民族团结进步模范县。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屈云霞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民宗局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2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突出源头预防，强化集体研究，确保事要解决，坚持依法治访，创建一批无访村。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孙明岚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信访局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3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健全完善应急管理体系，加强安全生产规范化管理，深入开展“大暗访大排查大整治大执法”攻坚行动。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王全州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应急管理局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4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加强政府自身建设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坚持依法行政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规范重大行政决策程序，强化集体领导下分工分级负责制，健全政府法律顾问制度，科学民主依法决策。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常务副县长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政府办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县直各单位，各乡镇街道</w:t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5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落实行政执法责任制，深化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+X”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联合执法，推进行政执法、国家监察、刑事司法“三法衔接”，提高行政执法质量。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孙明岚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司法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各行政执法部门</w:t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6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主动担当作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建立健全激励约束和容错机制，严惩懒政怠政。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常务副县长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政府办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县直各单位，各乡镇街道</w:t>
            </w:r>
          </w:p>
        </w:tc>
      </w:tr>
      <w:tr>
        <w:trPr>
          <w:trHeight w:val="57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7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抗稳主体责任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落实全面从严治党要求，切实履行“一岗双责”，坚持季度述职述廉制度，加强审计监督和巡查结果运用，坚决惩处腐败行为。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政府办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审计局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4" w:right="2098" w:gutter="0" w:header="851" w:top="1417" w:footer="850" w:bottom="1134"/>
          <w:pgNumType w:fmt="decimal"/>
          <w:formProt w:val="false"/>
          <w:textDirection w:val="lrTb"/>
          <w:docGrid w:type="lines" w:linePitch="327" w:charSpace="0"/>
        </w:sectPr>
      </w:pPr>
    </w:p>
    <w:p>
      <w:pPr>
        <w:pStyle w:val="Normal"/>
        <w:spacing w:lineRule="exact" w:line="578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</w:p>
    <w:p>
      <w:pPr>
        <w:pStyle w:val="Normal"/>
        <w:spacing w:lineRule="exact" w:line="578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984" w:right="2098" w:gutter="0" w:header="851" w:top="1417" w:footer="850" w:bottom="1134"/>
          <w:pgNumType w:fmt="decimal"/>
          <w:formProt w:val="false"/>
          <w:textDirection w:val="lrTb"/>
          <w:docGrid w:type="lines" w:linePitch="327" w:charSpace="0"/>
        </w:sectPr>
        <w:pStyle w:val="Normal"/>
        <w:spacing w:lineRule="exact" w:line="578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</w:p>
    <w:p>
      <w:pPr>
        <w:pStyle w:val="Normal"/>
        <w:spacing w:lineRule="exact" w:line="578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</w:p>
    <w:p>
      <w:pPr>
        <w:pStyle w:val="Normal"/>
        <w:spacing w:lineRule="exact" w:line="578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</w:p>
    <w:p>
      <w:pPr>
        <w:pStyle w:val="Normal"/>
        <w:spacing w:lineRule="exact" w:line="578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</w:p>
    <w:p>
      <w:pPr>
        <w:pStyle w:val="Normal"/>
        <w:spacing w:lineRule="exact" w:line="578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</w:p>
    <w:p>
      <w:pPr>
        <w:pStyle w:val="Normal"/>
        <w:spacing w:lineRule="exact" w:line="578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</w:p>
    <w:p>
      <w:pPr>
        <w:pStyle w:val="Normal"/>
        <w:spacing w:lineRule="exact" w:line="578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</w:p>
    <w:p>
      <w:pPr>
        <w:pStyle w:val="Normal"/>
        <w:spacing w:lineRule="exact" w:line="578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</w:p>
    <w:p>
      <w:pPr>
        <w:pStyle w:val="Normal"/>
        <w:spacing w:lineRule="exact" w:line="578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</w:p>
    <w:p>
      <w:pPr>
        <w:pStyle w:val="Normal"/>
        <w:spacing w:lineRule="exact" w:line="578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</w:p>
    <w:p>
      <w:pPr>
        <w:pStyle w:val="Normal"/>
        <w:spacing w:lineRule="exact" w:line="578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</w:p>
    <w:p>
      <w:pPr>
        <w:pStyle w:val="Normal"/>
        <w:spacing w:lineRule="exact" w:line="578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</w:p>
    <w:p>
      <w:pPr>
        <w:pStyle w:val="Normal"/>
        <w:spacing w:lineRule="exact" w:line="578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</w:p>
    <w:p>
      <w:pPr>
        <w:pStyle w:val="Normal"/>
        <w:spacing w:lineRule="exact" w:line="578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</w:p>
    <w:p>
      <w:pPr>
        <w:pStyle w:val="Normal"/>
        <w:spacing w:lineRule="exact" w:line="578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</w:p>
    <w:p>
      <w:pPr>
        <w:pStyle w:val="Normal"/>
        <w:spacing w:lineRule="exact" w:line="578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</w:p>
    <w:p>
      <w:pPr>
        <w:pStyle w:val="Normal"/>
        <w:spacing w:lineRule="exact" w:line="578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</w:p>
    <w:p>
      <w:pPr>
        <w:pStyle w:val="Normal"/>
        <w:spacing w:lineRule="exact" w:line="578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</w:p>
    <w:p>
      <w:pPr>
        <w:pStyle w:val="Normal"/>
        <w:spacing w:lineRule="exact" w:line="578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</w:p>
    <w:p>
      <w:pPr>
        <w:pStyle w:val="Normal"/>
        <w:spacing w:lineRule="exact" w:line="578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</w:p>
    <w:p>
      <w:pPr>
        <w:pStyle w:val="Normal"/>
        <w:spacing w:lineRule="exact" w:line="578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</w:p>
    <w:p>
      <w:pPr>
        <w:pStyle w:val="Normal"/>
        <w:spacing w:lineRule="exact" w:line="578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5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4765</wp:posOffset>
                </wp:positionH>
                <wp:positionV relativeFrom="paragraph">
                  <wp:posOffset>31750</wp:posOffset>
                </wp:positionV>
                <wp:extent cx="5619750" cy="635"/>
                <wp:effectExtent l="635" t="8255" r="635" b="8255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2.5pt" to="440.5pt,2.5pt" ID="直线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5"/>
          <w:sz w:val="32"/>
          <w:szCs w:val="32"/>
        </w:rPr>
        <w:t>　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5"/>
          <w:sz w:val="28"/>
          <w:szCs w:val="28"/>
        </w:rPr>
        <w:t>抄送：县委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5"/>
          <w:sz w:val="28"/>
          <w:szCs w:val="28"/>
          <w:lang w:eastAsia="zh-CN"/>
        </w:rPr>
        <w:t>办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5"/>
          <w:sz w:val="28"/>
          <w:szCs w:val="28"/>
        </w:rPr>
        <w:t>，县人大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5"/>
          <w:sz w:val="28"/>
          <w:szCs w:val="28"/>
          <w:lang w:eastAsia="zh-CN"/>
        </w:rPr>
        <w:t>办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5"/>
          <w:sz w:val="28"/>
          <w:szCs w:val="28"/>
        </w:rPr>
        <w:t>，县政协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5"/>
          <w:sz w:val="28"/>
          <w:szCs w:val="28"/>
          <w:lang w:eastAsia="zh-CN"/>
        </w:rPr>
        <w:t>办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5"/>
          <w:sz w:val="28"/>
          <w:szCs w:val="28"/>
        </w:rPr>
        <w:t>。</w:t>
      </w:r>
    </w:p>
    <w:p>
      <w:pPr>
        <w:pStyle w:val="Normal"/>
        <w:spacing w:lineRule="exact" w:line="578"/>
        <w:rPr/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-5"/>
          <w:sz w:val="32"/>
          <w:szCs w:val="3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</wp:posOffset>
                </wp:positionH>
                <wp:positionV relativeFrom="paragraph">
                  <wp:posOffset>22225</wp:posOffset>
                </wp:positionV>
                <wp:extent cx="5619750" cy="635"/>
                <wp:effectExtent l="635" t="8255" r="635" b="8255"/>
                <wp:wrapNone/>
                <wp:docPr id="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.75pt" to="441.55pt,1.75pt" ID="直线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0955</wp:posOffset>
                </wp:positionH>
                <wp:positionV relativeFrom="paragraph">
                  <wp:posOffset>365125</wp:posOffset>
                </wp:positionV>
                <wp:extent cx="5619750" cy="635"/>
                <wp:effectExtent l="635" t="8255" r="635" b="8255"/>
                <wp:wrapNone/>
                <wp:docPr id="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28.75pt" to="440.8pt,28.75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5"/>
          <w:sz w:val="28"/>
          <w:szCs w:val="28"/>
        </w:rPr>
        <w:t xml:space="preserve">镇平县人民政府办公室　　　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5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5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5"/>
          <w:sz w:val="28"/>
          <w:szCs w:val="28"/>
          <w:lang w:eastAsia="zh-CN"/>
        </w:rPr>
        <w:t>　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5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5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5"/>
          <w:sz w:val="28"/>
          <w:szCs w:val="28"/>
        </w:rPr>
        <w:t xml:space="preserve"> 　　　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-5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-5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5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-5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5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-5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5"/>
          <w:sz w:val="28"/>
          <w:szCs w:val="28"/>
        </w:rPr>
        <w:t>日印发　</w:t>
      </w:r>
    </w:p>
    <w:sectPr>
      <w:headerReference w:type="default" r:id="rId8"/>
      <w:footerReference w:type="default" r:id="rId9"/>
      <w:type w:val="nextPage"/>
      <w:pgSz w:orient="landscape"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35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15" w:right="315" w:hanging="0"/>
                            <w:jc w:val="both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5pt;height:19.15pt;mso-wrap-distance-left:9.05pt;mso-wrap-distance-right:0pt;mso-wrap-distance-top:0pt;mso-wrap-distance-bottom:0pt;margin-top:0pt;mso-position-vertical-relative:text;margin-left:402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15" w:right="315" w:hanging="0"/>
                      <w:jc w:val="both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507365</wp:posOffset>
              </wp:positionH>
              <wp:positionV relativeFrom="paragraph">
                <wp:posOffset>2654300</wp:posOffset>
              </wp:positionV>
              <wp:extent cx="1142365" cy="5518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5518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9.95pt;height:43.45pt;mso-wrap-distance-left:9.05pt;mso-wrap-distance-right:9.05pt;mso-wrap-distance-top:0pt;mso-wrap-distance-bottom:0pt;margin-top:209pt;mso-position-vertical-relative:text;margin-left:-39.9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507365</wp:posOffset>
              </wp:positionH>
              <wp:positionV relativeFrom="paragraph">
                <wp:posOffset>2654300</wp:posOffset>
              </wp:positionV>
              <wp:extent cx="1142365" cy="5518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5518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9.95pt;height:43.45pt;mso-wrap-distance-left:9.05pt;mso-wrap-distance-right:9.05pt;mso-wrap-distance-top:0pt;mso-wrap-distance-bottom:0pt;margin-top:209pt;mso-position-vertical-relative:text;margin-left:-39.9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507365</wp:posOffset>
              </wp:positionH>
              <wp:positionV relativeFrom="paragraph">
                <wp:posOffset>2654300</wp:posOffset>
              </wp:positionV>
              <wp:extent cx="1142365" cy="55181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5518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9.95pt;height:43.45pt;mso-wrap-distance-left:9.05pt;mso-wrap-distance-right:9.05pt;mso-wrap-distance-top:0pt;mso-wrap-distance-bottom:0pt;margin-top:209pt;mso-position-vertical-relative:text;margin-left:-39.9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1"/>
      <w:szCs w:val="21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 7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M</dc:creator>
  <dc:description/>
  <dc:language>en-US</dc:language>
  <cp:lastModifiedBy>淡淡的</cp:lastModifiedBy>
  <cp:lastPrinted>2019-06-14T11:35:00Z</cp:lastPrinted>
  <dcterms:modified xsi:type="dcterms:W3CDTF">2019-08-27T07:41:17Z</dcterms:modified>
  <cp:revision>2</cp:revision>
  <dc:subject/>
  <dc:title>镇政办〔201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