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: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标准立项申报工作流程</w:t>
      </w:r>
    </w:p>
    <w:p>
      <w:pPr>
        <w:pStyle w:val="Normal"/>
        <w:ind w:firstLine="69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网上提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“国家工程建设标准化信息网”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ttp://www.ccsn.gov.cn</w:t>
      </w:r>
      <w:r>
        <w:rPr>
          <w:rFonts w:ascii="仿宋_GB2312" w:hAnsi="仿宋_GB2312" w:eastAsia="仿宋_GB2312"/>
          <w:sz w:val="32"/>
          <w:szCs w:val="32"/>
        </w:rPr>
        <w:t>），点击“工作管理信息系统”进行注册后，填写申报内容（标准修订项目申报单位与原主编单位不一致的，须注明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纸质文件提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纸质文件制作：网上申报完成后，打印自动生成的《关于申请住房和城乡建设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标准制修订项目立项的报告》《申请表》，由申报单位负责人签字并加盖申报单位公章。将签章完毕的纸质《关于申请住房和城乡建设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标准制修订项目立项的报告》扫描成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上传至国家工程建设标准化信息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材料寄送：将《关于申请住房和城乡建设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标准制修订项目立项的报告》《申请表》纸质文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寄送至我部标准定额司。寄送的纸质材料须网站自动生成后打印，不得另行制作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。纸质材料的内容应与网上申报内容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31:44Z</dcterms:created>
  <dc:creator>zhou</dc:creator>
  <dc:description/>
  <dc:language>en-US</dc:language>
  <cp:lastModifiedBy/>
  <dcterms:modified xsi:type="dcterms:W3CDTF">1899-12-30T00:00:00Z</dcterms:modified>
  <cp:revision>0</cp:revision>
  <dc:subject/>
  <dc:title>zh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