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1878" w:right="0" w:hanging="124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镇平县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年农村义务教育阶段学校校舍维修改造资金项目规划表（第一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1878" w:right="0" w:hanging="124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镇平县义务教育学校建设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年中央预算内投资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1878" w:right="0" w:hanging="124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镇平县支持学前教育发展新建幼儿园项目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91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1878" w:right="0" w:hanging="124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镇平县支持学前教育发展改扩建幼儿园项目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91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1878" w:right="0" w:hanging="124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镇平县支持学前教育发展设备购置项目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496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-5"/>
          <w:sz w:val="32"/>
          <w:szCs w:val="32"/>
        </w:rPr>
        <w:t>日　　　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5"/>
          <w:kern w:val="0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5"/>
          <w:kern w:val="0"/>
          <w:sz w:val="44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kern w:val="0"/>
          <w:sz w:val="52"/>
          <w:szCs w:val="52"/>
        </w:rPr>
      </w:pPr>
      <w:r>
        <w:rPr>
          <w:rFonts w:ascii="仿宋_GB2312;仿宋" w:hAnsi="仿宋_GB2312;仿宋" w:cs="仿宋_GB2312;仿宋" w:eastAsia="仿宋_GB2312;仿宋"/>
          <w:color w:val="000000"/>
          <w:spacing w:val="-5"/>
          <w:kern w:val="0"/>
          <w:sz w:val="52"/>
          <w:szCs w:val="52"/>
        </w:rPr>
        <w:t>镇平县</w:t>
      </w:r>
      <w:r>
        <w:rPr>
          <w:rFonts w:eastAsia="仿宋_GB2312;仿宋" w:cs="仿宋_GB2312;仿宋" w:ascii="仿宋_GB2312;仿宋" w:hAnsi="仿宋_GB2312;仿宋"/>
          <w:color w:val="000000"/>
          <w:spacing w:val="-5"/>
          <w:kern w:val="0"/>
          <w:sz w:val="52"/>
          <w:szCs w:val="5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pacing w:val="-5"/>
          <w:kern w:val="0"/>
          <w:sz w:val="52"/>
          <w:szCs w:val="52"/>
        </w:rPr>
        <w:t>年农村义务教育阶段学校校舍维修改造资金项目规划表（第一批）</w:t>
      </w:r>
    </w:p>
    <w:tbl>
      <w:tblPr>
        <w:tblW w:w="20915" w:type="dxa"/>
        <w:jc w:val="left"/>
        <w:tblInd w:w="-4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4"/>
        <w:gridCol w:w="2472"/>
        <w:gridCol w:w="521"/>
        <w:gridCol w:w="812"/>
        <w:gridCol w:w="812"/>
        <w:gridCol w:w="697"/>
        <w:gridCol w:w="594"/>
        <w:gridCol w:w="479"/>
        <w:gridCol w:w="564"/>
        <w:gridCol w:w="596"/>
        <w:gridCol w:w="754"/>
        <w:gridCol w:w="849"/>
        <w:gridCol w:w="1634"/>
        <w:gridCol w:w="813"/>
        <w:gridCol w:w="667"/>
        <w:gridCol w:w="683"/>
        <w:gridCol w:w="725"/>
        <w:gridCol w:w="522"/>
        <w:gridCol w:w="816"/>
        <w:gridCol w:w="609"/>
        <w:gridCol w:w="740"/>
        <w:gridCol w:w="837"/>
        <w:gridCol w:w="2045"/>
      </w:tblGrid>
      <w:tr>
        <w:trPr>
          <w:trHeight w:val="48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学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代码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学校全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所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校生数（人）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舍面积（平方米）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righ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除危房面积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）</w:t>
            </w:r>
          </w:p>
        </w:tc>
        <w:tc>
          <w:tcPr>
            <w:tcW w:w="9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改造规划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住宿生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小计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除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危房面积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除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危房面积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消除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危房面积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划建设面积（平方米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性质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内容</w:t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金投入（万元）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程平均造价（元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M</w:t>
            </w:r>
            <w:r>
              <w:rPr>
                <w:rStyle w:val="Font21"/>
                <w:b/>
                <w:bCs/>
                <w:sz w:val="20"/>
                <w:szCs w:val="20"/>
                <w:lang w:val="en-US" w:eastAsia="zh-CN" w:bidi="ar-SA"/>
              </w:rPr>
              <w:t>2</w:t>
            </w:r>
            <w:r>
              <w:rPr>
                <w:rStyle w:val="Font41"/>
                <w:b/>
                <w:bCs/>
                <w:sz w:val="20"/>
                <w:szCs w:val="20"/>
                <w:lang w:val="en-US" w:eastAsia="zh-CN" w:bidi="ar-SA"/>
              </w:rPr>
              <w:t>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划开工时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划竣工交付使用时间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央专项资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税费改革转移支付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助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县级安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金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乙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59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合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8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5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8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62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3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85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7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0100511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涅阳察院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01002231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涅阳二初中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2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加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综合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0200911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玉都唐家庄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学生宿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4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水道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0201411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玉都北张庄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0201911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玉都思源实验学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加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用房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0300811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雪枫玉都实验学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5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加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0400223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柳泉铺镇二初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0600518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老庄镇赵窝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0701518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二龙乡王坪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综合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.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其他配套设施建设</w:t>
            </w:r>
          </w:p>
        </w:tc>
      </w:tr>
      <w:tr>
        <w:trPr>
          <w:trHeight w:val="43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08009111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高丘镇付寨小学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.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加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综合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食堂维修</w:t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100111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卢医镇中心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100511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卢医镇东风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1003111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卢医镇卢医小学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.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厕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200618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曲屯镇曹营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食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300211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枣园镇中心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8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431223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晁陂镇初级中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400711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晁陂镇老张营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加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教学楼（含平房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4008111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晁陂镇中户杨小学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4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4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加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综合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4009111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晁陂镇草场吴小学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加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教学楼（含平房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加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综合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431311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晁陂镇山头营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厕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其他配套设施建设</w:t>
            </w:r>
          </w:p>
        </w:tc>
      </w:tr>
      <w:tr>
        <w:trPr>
          <w:trHeight w:val="50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500411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贾宋镇贾宋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703211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张林镇中心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加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教学楼（含平房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硬化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</w:t>
            </w:r>
          </w:p>
        </w:tc>
      </w:tr>
      <w:tr>
        <w:trPr>
          <w:trHeight w:val="50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700123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张林镇一初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7003231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张林镇二初中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加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教学楼（含平房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701611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张林镇布德王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综合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围墙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、硬化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、水道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702411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张林镇贾庄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综合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硬化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</w:t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800223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杨营镇二初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8011111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杨营镇贾庄小学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9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厕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加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教学楼（含平房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运动场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、硬化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、围墙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、水道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46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800411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杨营镇谢庄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8009111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杨营镇林寨小学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加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教学楼（含平房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学楼、综合楼维修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</w:t>
            </w:r>
          </w:p>
        </w:tc>
      </w:tr>
      <w:tr>
        <w:trPr>
          <w:trHeight w:val="4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厕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9001231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侯集镇一初中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加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学生宿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9011111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侯集镇王营小学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综合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厕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动场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、硬化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及其他配套设施建设</w:t>
            </w:r>
          </w:p>
        </w:tc>
      </w:tr>
      <w:tr>
        <w:trPr>
          <w:trHeight w:val="43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9020111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侯集镇宋营小学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加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综合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1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食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.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运动场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、大门、围墙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、水道化粪池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、绿化、硬化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</w:t>
            </w:r>
          </w:p>
        </w:tc>
      </w:tr>
      <w:tr>
        <w:trPr>
          <w:trHeight w:val="68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9018111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侯集镇乔其营小学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教学楼（含平房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.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.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食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.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硬化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8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、围墙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</w:p>
        </w:tc>
      </w:tr>
      <w:tr>
        <w:trPr>
          <w:trHeight w:val="68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1900611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侯集镇赵营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教学楼（含平房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20001231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安字营镇一初中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8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加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教学楼（含平房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维修综合楼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</w:t>
            </w:r>
          </w:p>
        </w:tc>
      </w:tr>
      <w:tr>
        <w:trPr>
          <w:trHeight w:val="54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加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学生宿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2000311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安字营镇安字营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2001311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安字营镇闫庄小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配套设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21002111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彭营镇韩堂中心小学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6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厕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教学楼维修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、硬化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</w:t>
            </w:r>
          </w:p>
        </w:tc>
      </w:tr>
      <w:tr>
        <w:trPr>
          <w:trHeight w:val="56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修加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学生宿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3240210051113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彭营镇李锦庄小学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食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left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-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－厕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.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综合楼维修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平方米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760" w:h="16781"/>
          <w:pgMar w:left="1984" w:right="2098" w:gutter="0" w:header="851" w:top="1587" w:footer="1587" w:bottom="1643"/>
          <w:pgNumType w:fmt="decimal"/>
          <w:formProt w:val="false"/>
          <w:textDirection w:val="lrTb"/>
          <w:docGrid w:type="lines" w:linePitch="334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5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5"/>
          <w:kern w:val="0"/>
          <w:sz w:val="32"/>
          <w:szCs w:val="32"/>
        </w:rPr>
        <w:t>镇平县义务教育学校建设</w:t>
      </w:r>
      <w:r>
        <w:rPr>
          <w:rFonts w:eastAsia="仿宋_GB2312;仿宋" w:cs="仿宋_GB2312;仿宋" w:ascii="仿宋_GB2312;仿宋" w:hAnsi="仿宋_GB2312;仿宋"/>
          <w:color w:val="000000"/>
          <w:spacing w:val="-5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pacing w:val="-5"/>
          <w:kern w:val="0"/>
          <w:sz w:val="32"/>
          <w:szCs w:val="32"/>
        </w:rPr>
        <w:t>年中央预算内投资计划表</w:t>
      </w:r>
    </w:p>
    <w:tbl>
      <w:tblPr>
        <w:tblW w:w="13575" w:type="dxa"/>
        <w:jc w:val="left"/>
        <w:tblInd w:w="-3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630"/>
        <w:gridCol w:w="2055"/>
        <w:gridCol w:w="1418"/>
        <w:gridCol w:w="1080"/>
        <w:gridCol w:w="960"/>
        <w:gridCol w:w="1620"/>
        <w:gridCol w:w="813"/>
        <w:gridCol w:w="1081"/>
        <w:gridCol w:w="738"/>
        <w:gridCol w:w="465"/>
      </w:tblGrid>
      <w:tr>
        <w:trPr>
          <w:trHeight w:val="23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质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规模及主要工程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开工年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成年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投资类别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投资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次下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容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平方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设套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套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央预算内投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方投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杨营镇二初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央预算内投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方投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安字营镇遇仙桥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央预算内投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方投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安字营镇一初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央预算内投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方投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张林镇二初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央预算内投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方投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卢医镇卢医小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央预算内投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方投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平县二龙乡初级中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建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央预算内投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2" w:hRule="exac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方投资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781" w:h="11849"/>
          <w:pgMar w:left="1984" w:right="2098" w:gutter="0" w:header="851" w:top="1474" w:footer="1587" w:bottom="1643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5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5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5"/>
          <w:sz w:val="44"/>
          <w:szCs w:val="44"/>
          <w:lang w:val="en-US" w:eastAsia="zh-CN"/>
        </w:rPr>
        <w:t>镇平县支持学前教育发展新建幼儿园项目规划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  <w:lang w:val="en-US" w:eastAsia="zh-CN"/>
        </w:rPr>
      </w:r>
    </w:p>
    <w:tbl>
      <w:tblPr>
        <w:tblW w:w="128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7"/>
        <w:gridCol w:w="1755"/>
        <w:gridCol w:w="1185"/>
        <w:gridCol w:w="1202"/>
        <w:gridCol w:w="1065"/>
        <w:gridCol w:w="2548"/>
        <w:gridCol w:w="1245"/>
      </w:tblGrid>
      <w:tr>
        <w:trPr>
          <w:trHeight w:val="15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性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面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平方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算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金文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雪枫街道办事处中心幼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综合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宛财预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装修</w:t>
            </w:r>
          </w:p>
        </w:tc>
      </w:tr>
      <w:tr>
        <w:trPr>
          <w:trHeight w:val="80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宛财预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装修</w:t>
            </w:r>
          </w:p>
        </w:tc>
      </w:tr>
      <w:tr>
        <w:trPr>
          <w:trHeight w:val="80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属设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玉都街道办事处中心幼儿园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学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8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宛财预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属设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781" w:h="11849"/>
          <w:pgMar w:left="1984" w:right="2098" w:gutter="0" w:header="851" w:top="1587" w:footer="1587" w:bottom="1643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5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5"/>
          <w:sz w:val="44"/>
          <w:szCs w:val="44"/>
          <w:lang w:val="en-US" w:eastAsia="zh-CN"/>
        </w:rPr>
        <w:t>镇平县支持学前教育发展改扩建幼儿园</w:t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pacing w:val="-5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5"/>
          <w:sz w:val="32"/>
          <w:szCs w:val="32"/>
          <w:lang w:val="en-US" w:eastAsia="zh-CN"/>
        </w:rPr>
        <w:t>项目规划</w:t>
      </w:r>
    </w:p>
    <w:tbl>
      <w:tblPr>
        <w:tblW w:w="89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2"/>
        <w:gridCol w:w="1702"/>
        <w:gridCol w:w="1175"/>
        <w:gridCol w:w="1310"/>
        <w:gridCol w:w="1530"/>
      </w:tblGrid>
      <w:tr>
        <w:trPr>
          <w:trHeight w:val="8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性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算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涅阳三小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属设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扩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宛财预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5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杨营镇李邦相幼儿园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属设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扩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贾宋镇首季李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属设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扩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雪枫泰山庙幼儿园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属设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扩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宛财预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5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遮山镇孔营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属设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扩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高丘镇丁张营幼儿园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属设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扩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枣园镇绿化幼儿园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属设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扩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马庄乡夹河李幼儿园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属设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扩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宛财预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5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张林镇黑龙集幼儿园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属设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扩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张林镇贾庄幼儿园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属设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扩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张林镇布德王幼儿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属设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扩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张林镇大陈营幼儿园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属设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扩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宛财预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59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晁陂镇张营幼儿园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属设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扩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侯集镇中心幼儿园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属设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改扩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-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5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5"/>
          <w:sz w:val="44"/>
          <w:szCs w:val="44"/>
          <w:lang w:val="en-US" w:eastAsia="zh-CN"/>
        </w:rPr>
        <w:t>镇平县支持学前教育发展设备购置项目规划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-5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5"/>
          <w:sz w:val="44"/>
          <w:szCs w:val="44"/>
          <w:lang w:val="en-US" w:eastAsia="zh-CN"/>
        </w:rPr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9"/>
        <w:gridCol w:w="1464"/>
        <w:gridCol w:w="1937"/>
        <w:gridCol w:w="1710"/>
      </w:tblGrid>
      <w:tr>
        <w:trPr>
          <w:trHeight w:val="9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算投资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金文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涅阳三小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宛财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遮山镇孔营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高丘镇丁张营幼儿园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枣园镇绿化幼儿园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晁陂镇张营幼儿园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贾宋镇首季李幼儿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马庄乡夹河李幼儿园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张林镇大陈营幼儿园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张林镇黑龙集幼儿园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张林镇贾庄幼儿园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张林镇布德王幼儿园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杨营镇李邦相幼儿园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侯集镇中心幼儿园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849" w:h="16781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38" w:charSpace="0"/>
        </w:sect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widowControl w:val="false"/>
        <w:pBdr/>
        <w:spacing w:lineRule="exact" w:line="55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pacing w:val="-5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-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41275</wp:posOffset>
                </wp:positionV>
                <wp:extent cx="5619750" cy="635"/>
                <wp:effectExtent l="635" t="8255" r="635" b="825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25pt" to="441.55pt,3.2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360680</wp:posOffset>
                </wp:positionV>
                <wp:extent cx="5619750" cy="635"/>
                <wp:effectExtent l="635" t="8255" r="635" b="8255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8.4pt" to="441.55pt,28.4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抄送：县委办，县人大办，县政协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46075</wp:posOffset>
                </wp:positionV>
                <wp:extent cx="5619750" cy="635"/>
                <wp:effectExtent l="635" t="8255" r="635" b="8255"/>
                <wp:wrapNone/>
                <wp:docPr id="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7.25pt" to="443.05pt,27.25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镇平县人民政府办公室　　　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　　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印发　</w:t>
      </w:r>
    </w:p>
    <w:sectPr>
      <w:headerReference w:type="default" r:id="rId12"/>
      <w:footerReference w:type="default" r:id="rId13"/>
      <w:type w:val="nextPage"/>
      <w:pgSz w:orient="landscape" w:w="11849" w:h="16781"/>
      <w:pgMar w:left="1587" w:right="1474" w:gutter="0" w:header="851" w:top="2098" w:footer="1587" w:bottom="19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40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59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59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55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15" w:right="315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15" w:right="315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pxjsg</dc:creator>
  <dc:description/>
  <dc:language>en-US</dc:language>
  <cp:lastModifiedBy>淡淡的</cp:lastModifiedBy>
  <cp:lastPrinted>2019-05-22T13:37:00Z</cp:lastPrinted>
  <dcterms:modified xsi:type="dcterms:W3CDTF">2019-06-19T07:21:06Z</dcterms:modified>
  <cp:revision>1</cp:revision>
  <dc:subject/>
  <dc:title>镇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