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EFEFE" w:val="clear"/>
        <w:spacing w:lineRule="atLeast" w:line="315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hd w:fill="FEFEFE" w:val="clear"/>
        <w:spacing w:lineRule="atLeast" w:line="20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tLeast" w:line="315"/>
        <w:jc w:val="center"/>
        <w:rPr/>
      </w:pPr>
      <w:r>
        <w:rPr/>
        <w:t>镇平县排水管网基本情况调查表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15"/>
        <w:gridCol w:w="950"/>
        <w:gridCol w:w="224"/>
        <w:gridCol w:w="1141"/>
        <w:gridCol w:w="129"/>
        <w:gridCol w:w="1026"/>
        <w:gridCol w:w="431"/>
        <w:gridCol w:w="1078"/>
        <w:gridCol w:w="486"/>
        <w:gridCol w:w="201"/>
        <w:gridCol w:w="1163"/>
      </w:tblGrid>
      <w:tr>
        <w:trPr>
          <w:trHeight w:val="447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水单位名称</w:t>
            </w:r>
          </w:p>
        </w:tc>
        <w:tc>
          <w:tcPr>
            <w:tcW w:w="682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地　　址</w:t>
            </w:r>
          </w:p>
        </w:tc>
        <w:tc>
          <w:tcPr>
            <w:tcW w:w="39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编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  系  人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84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水（建设）项目名称：</w:t>
            </w:r>
          </w:p>
        </w:tc>
      </w:tr>
      <w:tr>
        <w:trPr>
          <w:trHeight w:val="430" w:hRule="atLeast"/>
        </w:trPr>
        <w:tc>
          <w:tcPr>
            <w:tcW w:w="38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用水量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）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水量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87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用水量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　　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来水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　　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备水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排水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　　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2"/>
                <w:szCs w:val="22"/>
              </w:rPr>
              <w:t>生产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2"/>
                <w:szCs w:val="22"/>
              </w:rPr>
              <w:t>含餐饮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2"/>
                <w:szCs w:val="22"/>
              </w:rPr>
              <w:t>)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2"/>
                <w:szCs w:val="22"/>
              </w:rPr>
              <w:t>污水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　　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生活污水量</w:t>
            </w:r>
          </w:p>
        </w:tc>
      </w:tr>
      <w:tr>
        <w:trPr>
          <w:trHeight w:val="44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2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污水处理方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□中打“√”）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行处理</w:t>
            </w:r>
          </w:p>
        </w:tc>
        <w:tc>
          <w:tcPr>
            <w:tcW w:w="11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污水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处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艺</w:t>
            </w:r>
          </w:p>
        </w:tc>
        <w:tc>
          <w:tcPr>
            <w:tcW w:w="3359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2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委托处理</w:t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宅类（包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住、商办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等）基础面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9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总建筑面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1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住宅面积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场面积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办公楼面积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1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面积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162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1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产业类（包括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宾馆、医院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餐饮等）</w:t>
            </w:r>
          </w:p>
        </w:tc>
        <w:tc>
          <w:tcPr>
            <w:tcW w:w="68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产品或服务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原料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162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2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要生产工艺及污染物产生流程（框图，可附图）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29" w:type="dxa"/>
            <w:gridSpan w:val="10"/>
            <w:vMerge w:val="restart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污水处理工艺流程（框图，可附图）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6829" w:type="dxa"/>
            <w:gridSpan w:val="10"/>
            <w:vMerge w:val="continue"/>
            <w:tcBorders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EFEFE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00"/>
        <w:gridCol w:w="840"/>
        <w:gridCol w:w="1050"/>
        <w:gridCol w:w="1785"/>
        <w:gridCol w:w="1694"/>
      </w:tblGrid>
      <w:tr>
        <w:trPr>
          <w:trHeight w:val="76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排口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道种类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污水、雨水、合流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管径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m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水量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水去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路名、河道名）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有无专用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检测并（或在线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测装置）</w:t>
            </w:r>
          </w:p>
        </w:tc>
      </w:tr>
      <w:tr>
        <w:trPr>
          <w:trHeight w:val="37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污水管道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雨水管道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合流管道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预沉设施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3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排水管网平面图（可附图）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EFEFE" w:val="clear"/>
        <w:spacing w:lineRule="atLeast" w:line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tLeast" w:line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EFEFE" w:val="clear"/>
        <w:spacing w:lineRule="atLeast" w:line="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EFEFE" w:val="clear"/>
        <w:spacing w:lineRule="atLeast" w:line="315"/>
        <w:jc w:val="center"/>
        <w:rPr/>
      </w:pPr>
      <w:r>
        <w:rPr/>
        <w:t>镇平县排水户水质调查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57"/>
        <w:gridCol w:w="1408"/>
        <w:gridCol w:w="771"/>
        <w:gridCol w:w="1899"/>
        <w:gridCol w:w="1448"/>
      </w:tblGrid>
      <w:tr>
        <w:trPr>
          <w:trHeight w:val="7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浓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浓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g/L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温度（度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铅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铜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悬浮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锌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易沉固体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min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镍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油　脂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矿物油类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铁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笨系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锑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氰化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阴离子表面活性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LAS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化物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价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挥发性酚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硫酸盐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化需氧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OD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硝基本类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耗氧量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ODc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　氮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溶解性固体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砷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机磷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铬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苯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硒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氟化物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磷酸盐（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汞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色度（倍）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　镉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64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填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表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须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知</w:t>
            </w:r>
          </w:p>
        </w:tc>
        <w:tc>
          <w:tcPr>
            <w:tcW w:w="77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、排水户：是指因从事制造、建筑、电力和燃气生产、科研、卫生、住宿、餐饮、娱乐经营、居民服务等生产活动，向城市排水管网排水的单位和个体经营者；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二、污水处理方式：指化学处理、生物处理、物理处理、其他处理；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三、预沉设施：指各类生产或施工作业中的沉淀物，足以造成排水管网及附属设施堵塞损坏，排水户已建的预沉池，一定量污水沉淀后，排放污水营造；</w:t>
            </w:r>
          </w:p>
          <w:p>
            <w:pPr>
              <w:pStyle w:val="Normal"/>
              <w:widowControl/>
              <w:spacing w:lineRule="exact" w:line="20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四、排水户应提供的资料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企业或项目环境影响评价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企业或厂区排水管网规划及设计图纸，排水管网验收报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排放污水水质近期检测报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自行污水处理企业环保部门出具的污水排放达标报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委托处理单位出具与污水处理单位签订的接纳污水处理协议。</w:t>
            </w:r>
          </w:p>
        </w:tc>
      </w:tr>
    </w:tbl>
    <w:p>
      <w:pPr>
        <w:pStyle w:val="Normal"/>
        <w:widowControl/>
        <w:shd w:fill="FEFEFE" w:val="clear"/>
        <w:spacing w:lineRule="atLeast" w:line="315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134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7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hd w:fill="FFFFFF" w:val="clea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03:00Z</dcterms:created>
  <dc:creator>微软用户</dc:creator>
  <dc:description/>
  <cp:keywords/>
  <dc:language>en-US</dc:language>
  <cp:lastModifiedBy>微软用户</cp:lastModifiedBy>
  <cp:lastPrinted>2010-01-01T02:57:00Z</cp:lastPrinted>
  <dcterms:modified xsi:type="dcterms:W3CDTF">2009-12-31T19:06:00Z</dcterms:modified>
  <cp:revision>18</cp:revision>
  <dc:subject/>
  <dc:title>申请编号：　　　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