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县委党校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Tahoma" w:hAnsi="Tahoma" w:cs="Tahoma"/>
          <w:color w:val="333333"/>
          <w:kern w:val="0"/>
          <w:sz w:val="17"/>
          <w:szCs w:val="17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西峡县委党校概况</w:t>
      </w:r>
    </w:p>
    <w:p>
      <w:pPr>
        <w:pStyle w:val="Normal"/>
        <w:ind w:firstLine="640"/>
        <w:rPr>
          <w:rFonts w:ascii="Tahoma" w:hAnsi="Tahoma" w:cs="Tahoma"/>
          <w:color w:val="333333"/>
          <w:kern w:val="0"/>
          <w:sz w:val="17"/>
          <w:szCs w:val="17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西峡县委党校主要职责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县委、县政府对干部队伍建设的要求，有计划地轮训和培训正副乡科级领导干部、国家公务员及有关部门的党员领导骨干、党政中青年后备干部、村支书、村委主任及县乡企事业单位的党员干部、党课教员、理论骨干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研究马列主义、毛泽东思想和邓小平理论，紧紧围绕学习“三个代表”这个中心，按照县委、县政府的工作部署，对西峡经济和社会重大现实问题，开展理论研究，为教学和社会实践服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协同组织人事部门对学员在学习培训期间的表现进行考察、建议，当好参谋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强对乡镇党校和县直企事业单位党校的业务指导。</w:t>
      </w:r>
    </w:p>
    <w:p>
      <w:pPr>
        <w:pStyle w:val="Normal"/>
        <w:ind w:firstLine="480"/>
        <w:rPr>
          <w:rFonts w:cs="Times New Roma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完成县委、县政府交办的其他任务。</w:t>
      </w:r>
    </w:p>
    <w:p>
      <w:pPr>
        <w:pStyle w:val="Normal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西峡县委党校构成</w:t>
      </w:r>
    </w:p>
    <w:p>
      <w:pPr>
        <w:pStyle w:val="Normal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委党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包括县委党校本级预算。</w:t>
      </w:r>
    </w:p>
    <w:p>
      <w:pPr>
        <w:pStyle w:val="Normal"/>
        <w:jc w:val="center"/>
        <w:rPr>
          <w:rFonts w:ascii="仿宋;Arial Unicode MS" w:hAnsi="仿宋;Arial Unicode MS" w:eastAsia="仿宋;Arial Unicode MS" w:cs="Times New Roman"/>
          <w:b/>
          <w:b/>
          <w:bCs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;Arial Unicode MS" w:hAnsi="仿宋;Arial Unicode MS" w:eastAsia="仿宋;Arial Unicode MS" w:cs="Times New Roman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西峡县委党校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度部门预算情况说明</w:t>
      </w:r>
    </w:p>
    <w:p>
      <w:pPr>
        <w:pStyle w:val="Normal"/>
        <w:ind w:left="638" w:hanging="0"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委党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0.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支出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8.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相比，收入支出增长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原因：人员增资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西峡县委党校本年收入合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0.22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中：一般公共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0.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性基金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部门财政性资金结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Style w:val="Char5"/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Style w:val="Char5"/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西峡县委党校本年支出合计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138.22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基本支出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138.22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Style w:val="Char5"/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支出预算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西峡县委党校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16 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年一般公共预算支出年初预算为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138.22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主要用于以下方面：人员经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8.8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7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公用经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9.3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3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一般性项目支出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；政策性配套支出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；事业发展专项支出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；其他支出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Style w:val="Char5"/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38.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8.8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9.3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府性基金预算支出年初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支出具体情况如下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发展专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16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支出预算数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因公出国（境）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公务用车购置及运行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运行维护费预算数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原因：今年石门湖大坝维修道路几乎中断，同志们上新党校值班减少，另外培训地点在县内减少了交通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8.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保障机关人员工资发放、机构正常运转及正常履职需要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中专项转移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jc w:val="center"/>
        <w:rPr>
          <w:rFonts w:ascii="仿宋;Arial Unicode MS" w:hAnsi="仿宋;Arial Unicode MS" w:eastAsia="仿宋;Arial Unicode MS" w:cs="Times New Roman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名词解释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事业收入：是指事业单位开展专业活动及辅助活动所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得的收入。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Style w:val="Char5"/>
          <w:rFonts w:ascii="仿宋_GB2312;微软雅黑" w:hAnsi="仿宋_GB2312;微软雅黑" w:cs="仿宋_GB2312;微软雅黑" w:eastAsia="仿宋_GB2312;微软雅黑"/>
          <w:sz w:val="32"/>
          <w:szCs w:val="32"/>
        </w:rPr>
        <w:t>西峡县委党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部门预算表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收支预算总表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收入总体情况表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支出总体情况表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政拨款收支预算总表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府性基金预算支出情况表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基本支出情况汇总表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三公”经费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缩进 Char"/>
    <w:basedOn w:val="Style14"/>
    <w:qFormat/>
    <w:rPr/>
  </w:style>
  <w:style w:type="character" w:styleId="2Char">
    <w:name w:val="正文首行缩进 2 Char"/>
    <w:basedOn w:val="Char3"/>
    <w:qFormat/>
    <w:rPr/>
  </w:style>
  <w:style w:type="character" w:styleId="BodyTextChar">
    <w:name w:val="Body Text Char"/>
    <w:basedOn w:val="Style14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Char4">
    <w:name w:val="正文文本 Char"/>
    <w:basedOn w:val="Style14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4:00Z</dcterms:created>
  <dc:creator>lx</dc:creator>
  <dc:description/>
  <dc:language>en-US</dc:language>
  <cp:lastModifiedBy>dreamsummit</cp:lastModifiedBy>
  <cp:lastPrinted>2017-06-09T10:37:00Z</cp:lastPrinted>
  <dcterms:modified xsi:type="dcterms:W3CDTF">2017-12-12T01:54:00Z</dcterms:modified>
  <cp:revision>2</cp:revision>
  <dc:subject/>
  <dc:title>县委党校2017年部门预算公开</dc:title>
</cp:coreProperties>
</file>