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西峡县委办公室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县委办公室概况</w:t>
      </w:r>
    </w:p>
    <w:p>
      <w:pPr>
        <w:pStyle w:val="Style16"/>
        <w:numPr>
          <w:ilvl w:val="0"/>
          <w:numId w:val="1"/>
        </w:numPr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西峡县委办公室主要职责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负责县委和县委办公室文件、县委向市委的报告、县委领导讲话等文稿的起草、修改和印发工作；负责县委和县委办公室的文书处理、档案管理等工作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负责中央、省委、市委和县委领导同志有关批示的传达、催办和情况反馈工作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围绕中央、省委、市委和县委的工作部署和要求，对关系全县经济社会发展全局性、政策性问题进行调查研究，撰拟调研文章；负责组织撰拟宣传党的路线、方针、政策和县委重大决策的文章，向县委反映情况，提出建议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负责收集、处理、反馈、上报信息；指导全县党务办公室系统计算机信息网络建设的管理工作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负责县委各种会议的会务和县委日常工作，重大活动的组织安排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负责各乡镇党委、县直党群系统的目标工作；综合、指导、协调全县的目标管理工作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负责上三级文件和县委及县委办公室文件的分发工作；负责中央、省委、市委和全县党政领导机关及其要害部门的核心机密文件、信件、资料的传递工作；负责县委和县委办公室机关的保密工作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负责县委及县委机关的值班工作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九）负责县委办公室系统的党务、纪检、宣传、群团、人事等工作，以及县委办公室离退休人员的服务和字处理等工作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）指导全县党务办公室系统的工作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一）负责县委领导和县委机关各单位范围内来往客人的接待和服务工作，规范重大接待活动的礼仪程序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二）负责县委召开各项会议经费预算、决策，食宿安排、会议服务和其它会务保障工作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三）负责县委领导和办公室办公所用车辆配备、更新、管理和使用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四）负责机关房屋、水电、公物等国有资产的调配、登记、购置、供应、维修及更新和管理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五）负责行政中心机关大院绿化、美化、公共设施建设及卫生管理，创造良好的工作和生活环境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六）负责县委领导的工作、生活、医疗保健、安全保卫和服务工作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七）负责县委机关的安全保卫工作，并协调做好县委重要会议、重大活动的警卫工作。协助处理来访人员接待并及时报告有关单位，确保县委正常工作秩序。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八）办理县委领导同志交办的其他事项</w:t>
      </w:r>
    </w:p>
    <w:p>
      <w:pPr>
        <w:pStyle w:val="Style16"/>
        <w:numPr>
          <w:ilvl w:val="0"/>
          <w:numId w:val="1"/>
        </w:numPr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西峡县委办公室构成</w:t>
      </w:r>
    </w:p>
    <w:p>
      <w:pPr>
        <w:pStyle w:val="Normal"/>
        <w:spacing w:lineRule="exact" w:line="640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西峡县委办公室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预算包括县委办公室本级预算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西峡县委办公室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部门预算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总体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西峡县委办公室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344</w:t>
      </w:r>
      <w:r>
        <w:rPr>
          <w:rFonts w:ascii="宋体;SimSun" w:hAnsi="宋体;SimSun" w:cs="宋体;SimSun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344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相比，收入支出基本持平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总体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西峡县委办公室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344</w:t>
      </w:r>
      <w:r>
        <w:rPr>
          <w:rFonts w:ascii="宋体;SimSun" w:hAnsi="宋体;SimSun" w:cs="宋体;SimSun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sz w:val="32"/>
          <w:szCs w:val="32"/>
        </w:rPr>
        <w:t>34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宋体;SimSun"/>
          <w:sz w:val="32"/>
          <w:szCs w:val="32"/>
        </w:rPr>
        <w:t>政府性基金收入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部门财政性资金结转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总体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西峡县委办公室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344</w:t>
      </w:r>
      <w:r>
        <w:rPr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344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主要用于以下方面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4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一般性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政策性配套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事业发展专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其他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对个人和家庭的补助支出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4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政府性基金预算支出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府性基金预算支出年初预算为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支出具体情况如下：项目发展专项支出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三公”经费支出预算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113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”经费支出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因公出国（境）费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公务用车运行维护费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主要原因：公车改革后，厉行节约，压缩开支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其他重要事项的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机关运行经费支出情况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机关运行经费支出预算</w:t>
      </w:r>
      <w:r>
        <w:rPr>
          <w:rFonts w:cs="宋体;SimSun" w:ascii="宋体;SimSun" w:hAnsi="宋体;SimSun"/>
          <w:sz w:val="32"/>
          <w:szCs w:val="32"/>
        </w:rPr>
        <w:t>344</w:t>
      </w:r>
      <w:r>
        <w:rPr>
          <w:rFonts w:ascii="宋体;SimSun" w:hAnsi="宋体;SimSun" w:cs="宋体;SimSun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采购支出情况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无政府采购预算安排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关于专项转移支付项目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中专项转移资金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jc w:val="center"/>
        <w:rPr>
          <w:rFonts w:ascii="宋体;SimSun" w:hAnsi="宋体;SimSu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词解释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财政拨款收入：是指县级财政当年拨付的资金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事业收入：是指事业单位开展专业活动及辅助活动所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得的收入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县委办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部门预算表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预算总表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体情况表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体情况表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财政拨款收支预算总表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一般公共预算支出情况表（财政拨款明细表）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政府性基金预算支出情况表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基本支出情况汇总表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三公”经费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6:00Z</dcterms:created>
  <dc:creator>lx</dc:creator>
  <dc:description/>
  <dc:language>en-US</dc:language>
  <cp:lastModifiedBy>dreamsummit</cp:lastModifiedBy>
  <cp:lastPrinted>2017-06-22T09:27:00Z</cp:lastPrinted>
  <dcterms:modified xsi:type="dcterms:W3CDTF">2017-12-12T01:46:00Z</dcterms:modified>
  <cp:revision>2</cp:revision>
  <dc:subject/>
  <dc:title/>
</cp:coreProperties>
</file>