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中共西峡县委农村工作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32"/>
        </w:rPr>
        <w:t>2016</w:t>
      </w:r>
      <w:r>
        <w:rPr>
          <w:rFonts w:ascii="宋体;SimSun" w:hAnsi="宋体;SimSun" w:cs="宋体;SimSun"/>
          <w:b/>
          <w:bCs/>
          <w:sz w:val="44"/>
          <w:szCs w:val="32"/>
        </w:rPr>
        <w:t>年部门预算公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第一部分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概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主要职责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贯彻执行中央省市关于农村工作的方针、政策和工作部署，掌握农业、农村经济发展动态，协调指导全县“三农”工作，牵头贯彻落实农村经济发展、农民增收、社会主义新农村建设等方面的政策措施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会同有关部门围绕县农业产业结构调整、区域经济布局和支柱产业发展研究制定计划，并协调组织实施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督促、指导涉农部门贯彻落实有关农村工作的决策部署和重要事项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组织开展有关农村改革、发展等重大问题的调查研究，及时掌握、反应“三农”工作动态与信息，总结推广典型经验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负责全县新农村建设规划，督促指导各乡镇（街道）新农村建设工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承办县委政府交办的其他事项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单位基本情况及构成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中共西峡县委农村工作办公室为县委直属正科级事业单位，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个编制，其中：主任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，副主任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名，纪检组长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，股级干部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名。经费实行财政全额预算管理。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内设机构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综合股；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农村经济股；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新农村建设股；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综合督查股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部门预算情况说明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收入支出预算总体情况说明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收入总计</w:t>
      </w:r>
      <w:r>
        <w:rPr>
          <w:rFonts w:cs="宋体;SimSun" w:ascii="宋体;SimSun" w:hAnsi="宋体;SimSun"/>
          <w:sz w:val="32"/>
          <w:szCs w:val="32"/>
        </w:rPr>
        <w:t>116.46</w:t>
      </w:r>
      <w:r>
        <w:rPr>
          <w:rFonts w:ascii="宋体;SimSun" w:hAnsi="宋体;SimSun" w:cs="宋体;SimSun"/>
          <w:sz w:val="32"/>
          <w:szCs w:val="32"/>
        </w:rPr>
        <w:t>万元，支出总计</w:t>
      </w:r>
      <w:r>
        <w:rPr>
          <w:rFonts w:cs="宋体;SimSun" w:ascii="宋体;SimSun" w:hAnsi="宋体;SimSun"/>
          <w:sz w:val="32"/>
          <w:szCs w:val="32"/>
        </w:rPr>
        <w:t>116.46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相比，收入支出增长了</w:t>
      </w:r>
      <w:r>
        <w:rPr>
          <w:rFonts w:cs="宋体;SimSun" w:ascii="宋体;SimSun" w:hAnsi="宋体;SimSun"/>
          <w:sz w:val="32"/>
          <w:szCs w:val="32"/>
        </w:rPr>
        <w:t>5%</w:t>
      </w:r>
      <w:r>
        <w:rPr>
          <w:rFonts w:ascii="宋体;SimSun" w:hAnsi="宋体;SimSun" w:cs="宋体;SimSun"/>
          <w:sz w:val="32"/>
          <w:szCs w:val="32"/>
        </w:rPr>
        <w:t>。 主要原因：工资增长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收入预算总体情况说明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收入合计</w:t>
      </w:r>
      <w:r>
        <w:rPr>
          <w:rFonts w:cs="宋体;SimSun" w:ascii="宋体;SimSun" w:hAnsi="宋体;SimSun"/>
          <w:sz w:val="32"/>
          <w:szCs w:val="32"/>
        </w:rPr>
        <w:t>116.46</w:t>
      </w:r>
      <w:r>
        <w:rPr>
          <w:rFonts w:ascii="宋体;SimSun" w:hAnsi="宋体;SimSun" w:cs="宋体;SimSun"/>
          <w:sz w:val="32"/>
          <w:szCs w:val="32"/>
        </w:rPr>
        <w:t>万元，其中：一般公共预算</w:t>
      </w:r>
      <w:r>
        <w:rPr>
          <w:rFonts w:cs="宋体;SimSun" w:ascii="宋体;SimSun" w:hAnsi="宋体;SimSun"/>
          <w:sz w:val="32"/>
          <w:szCs w:val="32"/>
        </w:rPr>
        <w:t>116.46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 xml:space="preserve">; </w:t>
      </w:r>
      <w:r>
        <w:rPr>
          <w:rFonts w:ascii="宋体;SimSun" w:hAnsi="宋体;SimSun" w:cs="宋体;SimSun"/>
          <w:sz w:val="32"/>
          <w:szCs w:val="32"/>
        </w:rPr>
        <w:t>政府性基金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支出预算总体情况说明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县委农工办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支出合计</w:t>
      </w:r>
      <w:r>
        <w:rPr>
          <w:rFonts w:cs="宋体;SimSun" w:ascii="宋体;SimSun" w:hAnsi="宋体;SimSun"/>
          <w:sz w:val="32"/>
          <w:szCs w:val="32"/>
        </w:rPr>
        <w:t>116.46</w:t>
      </w:r>
      <w:r>
        <w:rPr>
          <w:rFonts w:ascii="宋体;SimSun" w:hAnsi="宋体;SimSun" w:cs="宋体;SimSun"/>
          <w:sz w:val="32"/>
          <w:szCs w:val="32"/>
        </w:rPr>
        <w:t>万元，其中：基本支出</w:t>
      </w:r>
      <w:r>
        <w:rPr>
          <w:rFonts w:cs="宋体;SimSun" w:ascii="宋体;SimSun" w:hAnsi="宋体;SimSun"/>
          <w:sz w:val="32"/>
          <w:szCs w:val="32"/>
        </w:rPr>
        <w:t>116.46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280" w:after="280"/>
        <w:ind w:left="0"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般公共预算支出预算情况说明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支出年初预算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6.4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主要用于以下方面：人员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3.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8.8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；公用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.0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.2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 w:before="280" w:after="24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atLeast" w:line="360" w:before="280" w:after="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6.4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中：人员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3.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，；公用经费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.0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政府性基金预算支出情况说明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府性基金预算支出年初预算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七、 “三公”经费支出预算情况说明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“三公”经费预算为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 xml:space="preserve">年“三公”经费支出预算数比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 xml:space="preserve">年减少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万元。减少原因：压缩三公经费开支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体支出情况如下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因公出国（境）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公务用车购置及运行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三）公务接待费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四）公务用车运行维护费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万元，主要用于按规定开支的各类公务支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其他重要事项的情况说明</w:t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)2016</w:t>
      </w:r>
      <w:r>
        <w:rPr>
          <w:rFonts w:ascii="宋体;SimSun" w:hAnsi="宋体;SimSun" w:cs="宋体;SimSun"/>
          <w:sz w:val="32"/>
          <w:szCs w:val="32"/>
        </w:rPr>
        <w:t>年机关运行经费支出预算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主要保障机关人员工资发放、机构正常运转及正常履职需要。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政府采购支出情况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有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无政府采购预算安排。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关于专项转移支付项目情况说明</w:t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预算中专项转移资金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名词解释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财政拨款收入：是指财政当年拨付的资金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部门预算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部门预算收支预算总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部门预算收入总体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部门预算支出总体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部门预算收支总表（分预算单位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财政拨款收支预算总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财政拨款明细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政府性基金预算支出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部门预算基本支出情况汇总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部门预算项目支出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预算单位主要职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部门预算“三公”经费预算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2525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17:00Z</dcterms:created>
  <dc:creator>lx</dc:creator>
  <dc:description/>
  <cp:keywords/>
  <dc:language>en-US</dc:language>
  <cp:lastModifiedBy>lenovo</cp:lastModifiedBy>
  <dcterms:modified xsi:type="dcterms:W3CDTF">2017-12-11T11:08:00Z</dcterms:modified>
  <cp:revision>49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