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西峡县人社局</w:t>
      </w:r>
      <w:r>
        <w:rPr>
          <w:rFonts w:eastAsia="黑体" w:cs="宋体" w:ascii="黑体" w:hAnsi="黑体"/>
          <w:kern w:val="0"/>
          <w:sz w:val="36"/>
          <w:szCs w:val="36"/>
        </w:rPr>
        <w:t>2015</w:t>
      </w:r>
      <w:r>
        <w:rPr>
          <w:rFonts w:ascii="黑体" w:hAnsi="黑体" w:cs="宋体" w:eastAsia="黑体"/>
          <w:kern w:val="0"/>
          <w:sz w:val="36"/>
          <w:szCs w:val="36"/>
        </w:rPr>
        <w:t>年度部门决算公开情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/>
        <w:ind w:right="51" w:firstLine="39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kern w:val="0"/>
          <w:sz w:val="56"/>
          <w:szCs w:val="56"/>
        </w:rPr>
        <w:t xml:space="preserve"> </w:t>
      </w:r>
      <w:r>
        <w:rPr>
          <w:rFonts w:ascii="黑体" w:hAnsi="黑体" w:cs="黑体" w:eastAsia="黑体"/>
          <w:kern w:val="0"/>
          <w:sz w:val="56"/>
          <w:szCs w:val="56"/>
        </w:rPr>
        <w:t>录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/>
        <w:ind w:right="51" w:firstLine="22"/>
        <w:jc w:val="center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60"/>
        <w:ind w:right="51" w:firstLine="22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一部分  人社</w:t>
      </w:r>
      <w:r>
        <w:rPr>
          <w:rFonts w:ascii="黑体" w:hAnsi="黑体" w:cs="宋体" w:eastAsia="黑体"/>
          <w:b/>
          <w:kern w:val="0"/>
          <w:sz w:val="32"/>
          <w:szCs w:val="32"/>
        </w:rPr>
        <w:t>局</w:t>
      </w:r>
      <w:r>
        <w:rPr>
          <w:rFonts w:ascii="黑体" w:hAnsi="黑体" w:cs="黑体" w:eastAsia="黑体"/>
          <w:b/>
          <w:kern w:val="0"/>
          <w:sz w:val="32"/>
          <w:szCs w:val="32"/>
        </w:rPr>
        <w:t>概况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3569"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3569"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二部分</w:t>
      </w:r>
      <w:r>
        <w:rPr>
          <w:rFonts w:ascii="仿宋_GB2312;仿宋" w:hAnsi="仿宋_GB2312;仿宋" w:cs="黑体" w:eastAsia="仿宋_GB2312;仿宋"/>
          <w:b/>
          <w:spacing w:val="-3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社局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b/>
          <w:kern w:val="0"/>
          <w:sz w:val="32"/>
          <w:szCs w:val="32"/>
        </w:rPr>
        <w:t>015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年度部门决算表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51"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一、收入支出决算批复表 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51"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二、收入决算批复表 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51"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三、支出决算批复表 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51"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四、财政拨款收入支出决算批复表 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51"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五、一般公共预算财政拨款收入支出决算批复表 </w:t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51" w:firstLine="19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政府性基金预算财政拨款收入支出决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批复表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right="521" w:firstLine="199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三部分 人社局</w:t>
      </w:r>
      <w:r>
        <w:rPr>
          <w:rFonts w:eastAsia="黑体" w:cs="黑体" w:ascii="黑体" w:hAnsi="黑体"/>
          <w:b/>
          <w:kern w:val="0"/>
          <w:sz w:val="32"/>
          <w:szCs w:val="32"/>
        </w:rPr>
        <w:t>2015</w:t>
      </w:r>
      <w:r>
        <w:rPr>
          <w:rFonts w:ascii="黑体" w:hAnsi="黑体" w:cs="黑体" w:eastAsia="黑体"/>
          <w:b/>
          <w:kern w:val="0"/>
          <w:sz w:val="32"/>
          <w:szCs w:val="32"/>
        </w:rPr>
        <w:t>年度部门决算情况说明</w:t>
      </w:r>
      <w:r>
        <w:rPr>
          <w:rFonts w:ascii="黑体" w:hAnsi="黑体" w:cs="黑体" w:eastAsia="黑体"/>
          <w:b/>
          <w:w w:val="99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right="521" w:firstLine="199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四部分</w:t>
      </w:r>
      <w:r>
        <w:rPr>
          <w:rFonts w:ascii="黑体" w:hAnsi="黑体" w:cs="黑体" w:eastAsia="黑体"/>
          <w:b/>
          <w:spacing w:val="-32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名词解释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right="521" w:firstLine="199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right="521" w:firstLine="199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60" w:before="280" w:after="280"/>
        <w:ind w:right="521" w:firstLine="199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一部分  人社局概况</w:t>
      </w:r>
    </w:p>
    <w:p>
      <w:pPr>
        <w:pStyle w:val="Normal"/>
        <w:widowControl/>
        <w:snapToGrid w:val="false"/>
        <w:spacing w:lineRule="exact" w:line="560" w:before="280" w:after="280"/>
        <w:ind w:firstLine="19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人社局主要职责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执行国家、省、市人力资源和社会保障法律、法规、政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拟订全县人力资源和社会保障事业发展规划，起草全县人力资源和社会保障的相关规范性文件，并组织实施和监督检查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拟订全县人力资源市场发展规划和人力资源流动措施，建立统一规范的人力资源市场，促进人力资源合理流动、有效配置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县促进就业工作，拟订全县统筹城乡的就业发展规划和措施，完善公共就业服务体系和公共创业服务体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立健全就业援助制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善职业资格制度，统筹建立面向城乡劳动者的职业培训制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牵头拟订高校毕业生就业措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有关部门拟订高技能人才、农村实用人才培养和激励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7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统筹建立覆盖全县城乡的社会保障体系。组织落实城乡社会保险及其补充保险政策和标准，贯彻落实社会保险关系转续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有关部门拟订社会保险及其补充保险基金的管理和监督制度，编制全县社会保险基金预决算草案。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区域内机关事业养老保险、城镇职工医疗保险、城镇居民医疗保险、失业保险、工伤保险、生育保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险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业务申报登记、稽核、保险费征缴、基金管理、待遇审核支付，编制各项基金预、决算，承担统计上报、信息管理等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县就业、失业、社会保险基金预测预警和信息引导，拟订应对预案，实施预防、调节和控制，拟订经济结构调整中涉及职工安置权益保障的措施，保持就业形势稳定和社会保险基金总体收支平衡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落实国家、省机关企事业单位人员工资收入分配政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立机关企事业单位人员工资正常增长和支付保障机制，落实机关企事业单位人员福利和离退休政策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有关部门负责事业单位人事制度改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事业单位人员和机关工勤人员管理措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与人才管理工作，制定专业技术人员管理和继续教育措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县职称制度改革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全博士后管理办法，负责全县高层次专业技术人才选拔、培养和引进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有关部门落实军队转业干部安置政策和安置计划，负责军队转业干部教育培训工作，贯彻执行部分企业军队转业干部解困和稳定政策，负责自主择业军队转业干部管理服务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县行政机关公务员综合管理工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落实有关人员调配政策和特殊人员安置政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有关部门组织落实国家荣誉制度，拟订政府奖励办法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落实国家、省、市有关农民工工作综合性政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有关部门拟订全县农民工工作规划，推进农民工相关政策落实，协调解决重点难点问题，维护农民工合法权益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落实国家、省、市劳动、人事争议调解仲裁制度和劳动关系政策，完善劳动关系协调机制，监督落实特殊劳动保护政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实施劳动保障监察，协调劳动者维权工作，依法查处重大案件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7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全县引进国外智力工作，组织实施引进国外人才和出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训项目，负责我市人力资源和社会保障领域的国际交流与合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720"/>
        <w:ind w:firstLine="198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人社局决算单位构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exact" w:line="720"/>
        <w:ind w:left="121" w:right="118" w:first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局</w:t>
      </w:r>
      <w:r>
        <w:rPr>
          <w:rFonts w:ascii="仿宋_GB2312;仿宋" w:hAnsi="仿宋_GB2312;仿宋" w:cs="宋体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决</w:t>
      </w:r>
      <w:r>
        <w:rPr>
          <w:rFonts w:ascii="仿宋_GB2312;仿宋" w:hAnsi="仿宋_GB2312;仿宋" w:cs="宋体" w:eastAsia="仿宋_GB2312;仿宋"/>
          <w:spacing w:val="2"/>
          <w:kern w:val="0"/>
          <w:sz w:val="32"/>
          <w:szCs w:val="32"/>
        </w:rPr>
        <w:t>算包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局局</w:t>
      </w:r>
      <w:r>
        <w:rPr>
          <w:rFonts w:ascii="仿宋_GB2312;仿宋" w:hAnsi="仿宋_GB2312;仿宋" w:cs="宋体" w:eastAsia="仿宋_GB2312;仿宋"/>
          <w:spacing w:val="2"/>
          <w:kern w:val="0"/>
          <w:sz w:val="32"/>
          <w:szCs w:val="32"/>
        </w:rPr>
        <w:t>机关本级、</w:t>
      </w:r>
      <w:r>
        <w:rPr>
          <w:rFonts w:eastAsia="仿宋_GB2312;仿宋" w:cs="宋体" w:ascii="仿宋_GB2312;仿宋" w:hAnsi="仿宋_GB2312;仿宋"/>
          <w:spacing w:val="2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2"/>
          <w:kern w:val="0"/>
          <w:sz w:val="32"/>
          <w:szCs w:val="32"/>
        </w:rPr>
        <w:t>个二级单位及</w:t>
      </w:r>
      <w:r>
        <w:rPr>
          <w:rFonts w:eastAsia="仿宋_GB2312;仿宋" w:cs="宋体" w:ascii="仿宋_GB2312;仿宋" w:hAnsi="仿宋_GB2312;仿宋"/>
          <w:spacing w:val="2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pacing w:val="2"/>
          <w:kern w:val="0"/>
          <w:sz w:val="32"/>
          <w:szCs w:val="32"/>
        </w:rPr>
        <w:t>个乡镇（街道）人社所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决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false"/>
        <w:overflowPunct w:val="false"/>
        <w:autoSpaceDE w:val="true"/>
        <w:bidi w:val="0"/>
        <w:snapToGrid w:val="false"/>
        <w:spacing w:lineRule="exact" w:line="720"/>
        <w:ind w:left="1201" w:right="118" w:hanging="720"/>
        <w:jc w:val="left"/>
        <w:textAlignment w:val="auto"/>
        <w:rPr>
          <w:rFonts w:ascii="仿宋_GB2312;仿宋" w:hAnsi="仿宋_GB2312;仿宋" w:eastAsia="仿宋_GB2312;仿宋" w:cs="宋体"/>
          <w:spacing w:val="-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、人社局局机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false"/>
        <w:overflowPunct w:val="false"/>
        <w:autoSpaceDE w:val="true"/>
        <w:bidi w:val="0"/>
        <w:snapToGrid w:val="false"/>
        <w:spacing w:lineRule="exact" w:line="720"/>
        <w:ind w:left="1201" w:right="118" w:hanging="720"/>
        <w:jc w:val="left"/>
        <w:textAlignment w:val="auto"/>
        <w:rPr>
          <w:rFonts w:ascii="仿宋_GB2312;仿宋" w:hAnsi="仿宋_GB2312;仿宋" w:eastAsia="仿宋_GB2312;仿宋" w:cs="宋体"/>
          <w:spacing w:val="-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pacing w:val="-1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个二级单位（劳动就业服务中心、人才交流中心、社会保险服务中心、城乡居民养老保险管理中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false"/>
        <w:overflowPunct w:val="false"/>
        <w:autoSpaceDE w:val="true"/>
        <w:bidi w:val="0"/>
        <w:snapToGrid w:val="false"/>
        <w:spacing w:lineRule="exact" w:line="720"/>
        <w:ind w:left="1201" w:right="118" w:hanging="720"/>
        <w:jc w:val="left"/>
        <w:textAlignment w:val="auto"/>
        <w:rPr>
          <w:rFonts w:ascii="仿宋_GB2312;仿宋" w:hAnsi="仿宋_GB2312;仿宋" w:eastAsia="仿宋_GB2312;仿宋" w:cs="宋体"/>
          <w:spacing w:val="-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pacing w:val="-1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个乡镇（街道）人社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1" w:leader="none"/>
        </w:tabs>
        <w:kinsoku w:val="false"/>
        <w:overflowPunct w:val="false"/>
        <w:autoSpaceDE w:val="true"/>
        <w:bidi w:val="0"/>
        <w:snapToGrid w:val="false"/>
        <w:spacing w:lineRule="exact" w:line="720"/>
        <w:ind w:left="1201" w:right="118" w:hanging="720"/>
        <w:jc w:val="left"/>
        <w:textAlignment w:val="auto"/>
        <w:rPr>
          <w:rFonts w:ascii="仿宋_GB2312;仿宋" w:hAnsi="仿宋_GB2312;仿宋" w:eastAsia="仿宋_GB2312;仿宋" w:cs="宋体"/>
          <w:spacing w:val="-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  人社局</w:t>
      </w: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度部门决算表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439"/>
        <w:gridCol w:w="2230"/>
        <w:gridCol w:w="1732"/>
        <w:gridCol w:w="439"/>
        <w:gridCol w:w="1897"/>
      </w:tblGrid>
      <w:tr>
        <w:trPr>
          <w:trHeight w:val="375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支出决算批复表</w:t>
            </w:r>
          </w:p>
        </w:tc>
      </w:tr>
      <w:tr>
        <w:trPr>
          <w:trHeight w:val="285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（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二级单位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所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6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中：政府性基金预算财政拨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2.29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5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提取职工福利基金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224"/>
        <w:gridCol w:w="923"/>
        <w:gridCol w:w="2812"/>
        <w:gridCol w:w="952"/>
        <w:gridCol w:w="924"/>
        <w:gridCol w:w="615"/>
        <w:gridCol w:w="461"/>
        <w:gridCol w:w="629"/>
        <w:gridCol w:w="657"/>
        <w:gridCol w:w="881"/>
      </w:tblGrid>
      <w:tr>
        <w:trPr>
          <w:trHeight w:val="390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入决算批复表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（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二级单位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所）</w:t>
            </w:r>
          </w:p>
        </w:tc>
        <w:tc>
          <w:tcPr>
            <w:tcW w:w="416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4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8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9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人事事务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2.2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2.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9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社会保险基金的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31.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31.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84.3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84.3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公共就业服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补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小额贷款担保基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9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管理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84.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84.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6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6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.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.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基本医疗保险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924"/>
        <w:gridCol w:w="322"/>
        <w:gridCol w:w="2627"/>
        <w:gridCol w:w="980"/>
        <w:gridCol w:w="890"/>
        <w:gridCol w:w="966"/>
        <w:gridCol w:w="814"/>
        <w:gridCol w:w="912"/>
        <w:gridCol w:w="927"/>
      </w:tblGrid>
      <w:tr>
        <w:trPr>
          <w:trHeight w:val="375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决算批复表</w:t>
            </w:r>
          </w:p>
        </w:tc>
      </w:tr>
      <w:tr>
        <w:trPr>
          <w:trHeight w:val="285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：人社局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二级单位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乡所）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9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72.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817.6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8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8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9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人事事务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99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2.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.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412.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0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19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社会保险基金的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31.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631.3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30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84.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84.3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7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公共就业服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介绍补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0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小额贷款担保基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79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9.4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94.6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管理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84.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9.4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74.6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6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.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.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50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居民基本医疗保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3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439"/>
        <w:gridCol w:w="1840"/>
        <w:gridCol w:w="1685"/>
        <w:gridCol w:w="439"/>
        <w:gridCol w:w="888"/>
        <w:gridCol w:w="907"/>
        <w:gridCol w:w="1619"/>
      </w:tblGrid>
      <w:tr>
        <w:trPr>
          <w:trHeight w:val="390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政拨款收入支出决算批复表</w:t>
            </w:r>
          </w:p>
        </w:tc>
      </w:tr>
      <w:tr>
        <w:trPr>
          <w:trHeight w:val="285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人社局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二级单位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所）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3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2.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172.2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04.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其他支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89.7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2897" w:leader="none"/>
          <w:tab w:val="right" w:pos="11595" w:leader="none"/>
        </w:tabs>
        <w:jc w:val="left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1505" w:type="dxa"/>
        <w:jc w:val="left"/>
        <w:tblInd w:w="-14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60"/>
        <w:gridCol w:w="275"/>
        <w:gridCol w:w="1757"/>
        <w:gridCol w:w="400"/>
        <w:gridCol w:w="428"/>
        <w:gridCol w:w="400"/>
        <w:gridCol w:w="752"/>
        <w:gridCol w:w="672"/>
        <w:gridCol w:w="757"/>
        <w:gridCol w:w="786"/>
        <w:gridCol w:w="713"/>
        <w:gridCol w:w="698"/>
        <w:gridCol w:w="707"/>
        <w:gridCol w:w="772"/>
        <w:gridCol w:w="387"/>
        <w:gridCol w:w="905"/>
        <w:gridCol w:w="561"/>
      </w:tblGrid>
      <w:tr>
        <w:trPr>
          <w:trHeight w:val="285" w:hRule="atLeast"/>
        </w:trPr>
        <w:tc>
          <w:tcPr>
            <w:tcW w:w="11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收入支出决算批复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7" w:leader="none"/>
                <w:tab w:val="right" w:pos="11595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-829310</wp:posOffset>
                      </wp:positionV>
                      <wp:extent cx="7305675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5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505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30"/>
                                            <w:szCs w:val="3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25pt;height:45.4pt;mso-wrap-distance-left:9pt;mso-wrap-distance-right:9pt;mso-wrap-distance-top:0pt;mso-wrap-distance-bottom:0pt;margin-top:-65.3pt;mso-position-vertical-relative:text;margin-left: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0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人社局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二级单位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所）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结转和结余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款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栏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589.7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72.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17.6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589.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772.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508.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.5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17.6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.2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.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.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.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.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.4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.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.4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.8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.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0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.8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.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.8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.8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.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0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09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人事事务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99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172.2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9.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12.3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172.2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9.9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.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.7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12.3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.4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.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.4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.5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.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.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8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1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1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8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8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8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8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1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.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0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1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5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.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7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1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.5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.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.5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.5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.9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5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19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人力资源和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保障管理事务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5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5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4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4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2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5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2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4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4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4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4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对社会保险基金的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631.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631.3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631.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631.3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.9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.9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.9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.9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30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对城乡居民基本养老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险基金的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484.3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484.3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484.3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,484.3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.7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.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.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.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5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6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6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59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6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企业关闭破产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1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1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1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1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7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扶持公共就业服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0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0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0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7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7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职业介绍补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3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3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7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2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7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补充小额贷款担保基金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79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204.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9.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94.6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204.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9.4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9.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94.6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医疗卫生与计划生育管理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1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84.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9.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74.6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184.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9.4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9.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74.6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5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.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.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.6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.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.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5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.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.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.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.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.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.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.3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.3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4.3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050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城镇居民基本医疗保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.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.3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.3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.3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1325" w:type="dxa"/>
        <w:jc w:val="left"/>
        <w:tblInd w:w="-1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60"/>
        <w:gridCol w:w="960"/>
        <w:gridCol w:w="480"/>
        <w:gridCol w:w="555"/>
        <w:gridCol w:w="675"/>
        <w:gridCol w:w="630"/>
        <w:gridCol w:w="480"/>
        <w:gridCol w:w="540"/>
        <w:gridCol w:w="960"/>
        <w:gridCol w:w="525"/>
        <w:gridCol w:w="600"/>
        <w:gridCol w:w="960"/>
        <w:gridCol w:w="540"/>
        <w:gridCol w:w="720"/>
        <w:gridCol w:w="690"/>
        <w:gridCol w:w="720"/>
      </w:tblGrid>
      <w:tr>
        <w:trPr>
          <w:trHeight w:val="390" w:hRule="atLeast"/>
        </w:trPr>
        <w:tc>
          <w:tcPr>
            <w:tcW w:w="1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性基金预算财政拨款收入支出决算批复表</w:t>
            </w:r>
          </w:p>
        </w:tc>
      </w:tr>
      <w:tr>
        <w:trPr>
          <w:trHeight w:val="285" w:hRule="atLeast"/>
        </w:trPr>
        <w:tc>
          <w:tcPr>
            <w:tcW w:w="1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人社局（含二级单位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所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225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32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此单位无本项收支。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人社局</w:t>
      </w:r>
      <w:r>
        <w:rPr>
          <w:rFonts w:eastAsia="黑体" w:cs="黑体" w:ascii="黑体" w:hAnsi="黑体"/>
          <w:kern w:val="0"/>
          <w:sz w:val="32"/>
          <w:szCs w:val="32"/>
        </w:rPr>
        <w:t>2015</w:t>
      </w:r>
      <w:r>
        <w:rPr>
          <w:rFonts w:ascii="黑体" w:hAnsi="黑体" w:cs="黑体" w:eastAsia="黑体"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人社局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年相比，收入增加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077.2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2.86%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；支出增加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077.2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2.86%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。增长的主要原因：一是由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个乡镇（街道）人社所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月起上划至我局，导致收入、支出均增加；二是社会保险参保人员增加，财政对社会保险基金的补助也增加；三是单位人员增加，导致工资收入支出均增长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人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本年收入合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财政拨款收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总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人社局本年支出合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772.09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20.4%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10817.62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万元， 占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79.6%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人社局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年财政拨款收入总决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支出总决算为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 xml:space="preserve">元。与 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 xml:space="preserve">2014 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年相比，财政拨款收入增加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077.2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2.86%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；支出增加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077.2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，增长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42.86%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，增长的主要原因：一是由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个乡镇（街道）人社所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月起上划至我局，导致收入、支出均增加；二是社会保险参保人员增加，财政对社会保险基金的补助也增加；三是单位人员增加，导致工资收入支出均增长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人社局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年一般公共预算财政拨款支出年初预算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万元，支出决算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589.71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万元，完成年初预算的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。主要用于以下方面：社会保障和就业支出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10817.62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79.6%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西峡县人社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府性基金预算财政拨款支出年初预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36"/>
        <w:jc w:val="both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七、其他重要事项的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机关运行经费支出情况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峡县人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</w:t>
      </w:r>
      <w:r>
        <w:rPr>
          <w:rFonts w:eastAsia="仿宋_GB2312;仿宋" w:cs="宋体" w:ascii="仿宋_GB2312;仿宋" w:hAnsi="仿宋_GB2312;仿宋"/>
          <w:color w:val="000000"/>
          <w:spacing w:val="-1"/>
          <w:kern w:val="0"/>
          <w:sz w:val="32"/>
          <w:szCs w:val="32"/>
        </w:rPr>
        <w:t>191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加的的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由于各乡镇（街道）人社所于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月起上划至我局，经费及人员工资全额划拨我局，导致经费支出增加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321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西峡县人社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政府采购支出总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政府采购工程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政府采购服务支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截至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31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，我局共有车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，其中，一般公务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辆；单位价值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，西峡县人社局共组织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项目进行了预算绩效评价，涉及一般公共预算当年财政拨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元。</w:t>
      </w:r>
      <w:r>
        <w:br w:type="page"/>
      </w:r>
    </w:p>
    <w:p>
      <w:pPr>
        <w:pStyle w:val="TextBody"/>
        <w:kinsoku w:val="false"/>
        <w:overflowPunct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</w:t>
      </w:r>
      <w:r>
        <w:rPr>
          <w:rFonts w:ascii="黑体" w:hAnsi="黑体" w:cs="黑体" w:eastAsia="黑体"/>
          <w:spacing w:val="-32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一般公共服务（类）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力资源和社会管理事务</w:t>
      </w:r>
      <w:r>
        <w:rPr>
          <w:rFonts w:ascii="仿宋_GB2312;仿宋" w:hAnsi="仿宋_GB2312;仿宋" w:cs="Courier New" w:eastAsia="仿宋_GB2312;仿宋"/>
          <w:sz w:val="32"/>
          <w:szCs w:val="32"/>
        </w:rPr>
        <w:t>（款）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西峡县人力资源与社会保障局</w:t>
      </w:r>
      <w:r>
        <w:rPr>
          <w:rFonts w:ascii="仿宋_GB2312;仿宋" w:hAnsi="仿宋_GB2312;仿宋" w:cs="Courier New" w:eastAsia="仿宋_GB2312;仿宋"/>
          <w:sz w:val="32"/>
          <w:szCs w:val="32"/>
        </w:rPr>
        <w:t>用于保障机构正常运行、开展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力资源和社会管理</w:t>
      </w:r>
      <w:r>
        <w:rPr>
          <w:rFonts w:ascii="仿宋_GB2312;仿宋" w:hAnsi="仿宋_GB2312;仿宋" w:cs="Courier New" w:eastAsia="仿宋_GB2312;仿宋"/>
          <w:sz w:val="32"/>
          <w:szCs w:val="32"/>
        </w:rPr>
        <w:t>业务等活动的支出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一）行政运行（项）：是指为保障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西峡县人力资源与社会保障局</w:t>
      </w:r>
      <w:r>
        <w:rPr>
          <w:rFonts w:ascii="仿宋_GB2312;仿宋" w:hAnsi="仿宋_GB2312;仿宋" w:cs="Courier New" w:eastAsia="仿宋_GB2312;仿宋"/>
          <w:sz w:val="32"/>
          <w:szCs w:val="32"/>
        </w:rPr>
        <w:t>各行政机构正常运转、完成日常工作任务安排的支出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二）一般行政管理事务（项）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西峡县人力资源与社会保障局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及所属二级单位的项目支出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三）机关服务（项）：是指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西峡县人力资源与社会保障局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提供后勤保障服务的机关服务局的支出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四）事业运行（项）：是指事业单位用于保障机构正常运转的基本支出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八）其他</w:t>
      </w:r>
      <w:r>
        <w:rPr>
          <w:rFonts w:eastAsia="仿宋_GB2312;仿宋" w:cs="Courier New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（项）：……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kinsoku w:val="false"/>
        <w:overflowPunct w:val="false"/>
        <w:snapToGrid w:val="false"/>
        <w:spacing w:lineRule="auto" w:line="360" w:before="280" w:after="2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16:00Z</dcterms:created>
  <dc:creator>微软用户</dc:creator>
  <dc:description/>
  <dc:language>en-US</dc:language>
  <cp:lastModifiedBy>Administrator</cp:lastModifiedBy>
  <dcterms:modified xsi:type="dcterms:W3CDTF">2017-12-11T10:33:54Z</dcterms:modified>
  <cp:revision>2</cp:revision>
  <dc:subject/>
  <dc:title>西峡县人社局2016年度部门决算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