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安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安局概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 公安局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照上级公安机关制定的公安工作方案、政策、法规、规章，结合我县社会治安管理工作实际，全面部署开展全县公安保卫工作，并指导、检查、监督各乡镇派出所的贯彻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掌握信息，分析、预测敌情和社会治安情况，并制定对策。同时，对全县公安保卫工作中出现的新情况、新问题进行调查研究，推进公安工作改革，探索和制定适合我县实际情况的公安保卫工作方法和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进行对危害社会政治稳定和国家安全的案件及刑事案件的侦破，快速处置重特大案件，重特大事件、重特大骚乱和治安灾害事故，依法查处各类治安案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依法管理社会治安、户籍、居民身份证、流动人口和出入境工作，组织实施消防工作，依法进行消防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全县交通安全、维护交通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依法监督机关、团体、企事业单位的安全保卫工作和指导保卫组织的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指导监督全县公共信息网络的安全监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按照上级部署，组织实施对党和国家领导人以及重要外宾的安全警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搞好对看守所和治安拘留所的监督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落实从严治警、从优待警方针，搞好全县公安队伍的规范化、法制化、正规化建设以及公安民警的教育培训，检查、监督公安队伍的执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管理县武警中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指导林业公安部门相关业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承办县委、县政府和市公安局交办的其他事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单位基本情况及构成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公安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包括县公安局本级预算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乡镇派出所、交警大队预算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安局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相比，收入支出下降了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。主要原因：压缩“三公经费”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政府性基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部门财政性资金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11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5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一般性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政策性配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事业发展专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11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5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府性基金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405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”经费支出预算数与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基本持平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万元，主要用于开展办案及工作所需公务用车的燃料费、维修费、过路过桥费、保险费、安全奖励费用等支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运行维护费预算数与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</w:rPr>
        <w:t>26.2</w:t>
      </w:r>
      <w:r>
        <w:rPr>
          <w:rFonts w:ascii="仿宋_GB2312" w:hAnsi="仿宋_GB2312" w:cs="仿宋_GB2312" w:eastAsia="仿宋_GB2312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5867.47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有政府采购预算安排。（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政府采购项目，金额是</w:t>
      </w:r>
      <w:r>
        <w:rPr>
          <w:rFonts w:eastAsia="仿宋_GB2312" w:cs="仿宋_GB2312" w:ascii="仿宋_GB2312" w:hAnsi="仿宋_GB2312"/>
          <w:sz w:val="32"/>
          <w:szCs w:val="32"/>
        </w:rPr>
        <w:t>2578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中专项转移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公安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部门预算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入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支出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性基金预算支出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基本支出情况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7:00Z</dcterms:created>
  <dc:creator>Administrator</dc:creator>
  <dc:description/>
  <cp:keywords/>
  <dc:language>en-US</dc:language>
  <cp:lastModifiedBy>Sky123.Org</cp:lastModifiedBy>
  <dcterms:modified xsi:type="dcterms:W3CDTF">2017-12-11T11:07:00Z</dcterms:modified>
  <cp:revision>2</cp:revision>
  <dc:subject/>
  <dc:title>公安局2016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