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峡县环保系统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概况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、主要职责</w:t>
      </w:r>
    </w:p>
    <w:p>
      <w:pPr>
        <w:pStyle w:val="Normal"/>
        <w:ind w:firstLine="480"/>
        <w:jc w:val="both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贯彻执行国家环境保护的法律法规和方针政策，拟订并组织实施地方环境保护政策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织编制全县环境功能区划，组织拟订并监督实施重点区域、流域污染防治规划和饮用水水源地环境保护划。</w:t>
      </w:r>
    </w:p>
    <w:p>
      <w:pPr>
        <w:pStyle w:val="Normal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bookmarkStart w:id="0" w:name="_GoBack"/>
      <w:bookmarkEnd w:id="0"/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全县重大环境问题的统筹协调和监督管理。</w:t>
      </w:r>
    </w:p>
    <w:p>
      <w:pPr>
        <w:pStyle w:val="Normal"/>
        <w:ind w:firstLine="480"/>
        <w:jc w:val="both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承担落实县政府减排目标的责任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提出环境保护领域固定资产投资规模和方向、县财政性资金安排的意见，按县政府规定权限，审批、核准县规划内及年度计划规模内固定资产投资项目，并配合有关部门做好组织实施和监督工作。参与指导和推动循环经济和环保产业发展，参与应对气候变化工作。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六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承担从源头上预防、控制环境污染和环境破坏的责任。</w:t>
      </w:r>
    </w:p>
    <w:p>
      <w:pPr>
        <w:pStyle w:val="Normal"/>
        <w:ind w:firstLine="480"/>
        <w:jc w:val="both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全县环境污染防治的监督管理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指导、协调、监督全县生态保护工作。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全县核安全和辐射安全的监督管理。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环境监测和信息发布。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十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开展环境保护科技工作，组织环境保护重大科学研究和技术工程示范，推动环境技术管理体系建设。参与组织协调全县有关环境保护对外交流与合作事务。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十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织、指导和协调环境保护宣传教育工作，制定并组织实施全县环境保护宣传教育纲要，开展生态文明建设和环境友好型社会建设的有关宣传教育工作，推动社会公众和社会组织参与环境保护。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十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承担县环境保护委员会的日常工作；承办县政府交办的其他事项。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二、单位基本情况及构成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西峡县环保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部门预算包括西峡县环境保护局和本级预算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西峡县环保局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年度部门预算情况说明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、收入支出预算总体情况说明</w:t>
      </w:r>
    </w:p>
    <w:p>
      <w:pPr>
        <w:pStyle w:val="Normal"/>
        <w:ind w:firstLine="648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收入总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9.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支出总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5.6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相比，收入支出增长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主要原因：环境执法力度加大；补发增资。</w:t>
      </w:r>
    </w:p>
    <w:p>
      <w:pPr>
        <w:pStyle w:val="Normal"/>
        <w:ind w:firstLine="648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收入合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9.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一般公共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9.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;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政府性基金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部门财政性资金结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支出合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5.6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9.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.53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项目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6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.47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left="643" w:hanging="0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四、一般公共预算支出预算情况说明</w:t>
      </w:r>
    </w:p>
    <w:p>
      <w:pPr>
        <w:pStyle w:val="Normal"/>
        <w:ind w:firstLine="648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5.6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主要用于以下方面：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9.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.531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项目专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6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.47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8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一般公共预算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5.6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，主要用于以下方面：工资福利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1.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.39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主要包括：基本工资、津贴补贴、奖金、社会保障缴费、伙食补助费、绩效工资、其他工资福利支出；商品和服务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.8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1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主要包括：办公费、印刷费、咨询费、手续费、水费、电费、邮电费、取暖费、物业管理费、差旅费、因公出国（境）费、维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府性基金预算支出年初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七、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“三公”经费支出预算情况说明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016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三公”经费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2.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三公”经费支出预算数比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015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具体支出情况如下：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因公出国（境）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公务用车购置及运行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.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公务用车购置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.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用于开展工作所需公务用车的燃料费、维修费、过路过桥费、保险费等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务用车运行维护费预算数比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015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主要原因：公车改革，严格执行中央八项规定。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公务接待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用于按规定开支的各类公务接待（含外宾接待）支出。比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015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八、其他重要事项的情况说明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机关运行经费支出情况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9.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保障机关人员工资发放、机构正常运转及正常履职需要执法经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专项支出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6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用于企业污染治理及清洁生产改造。</w:t>
      </w:r>
    </w:p>
    <w:p>
      <w:pPr>
        <w:pStyle w:val="Normal"/>
        <w:ind w:firstLine="16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政府采购支出情况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无政府采购预算安排。</w:t>
      </w:r>
    </w:p>
    <w:p>
      <w:pPr>
        <w:pStyle w:val="Normal"/>
        <w:ind w:firstLine="16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关于专项转移支付项目情况说明</w:t>
      </w:r>
    </w:p>
    <w:p>
      <w:pPr>
        <w:pStyle w:val="Normal"/>
        <w:ind w:firstLine="48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中专项转移资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3520"/>
        <w:jc w:val="both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第三部分</w:t>
      </w:r>
    </w:p>
    <w:p>
      <w:pPr>
        <w:pStyle w:val="Normal"/>
        <w:ind w:firstLine="3520"/>
        <w:jc w:val="both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名词解释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财政拨款收入：是指县级财政当年拨付的资金。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事业收入：是指事业单位开展专业活动及辅助活动所取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得的收入。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西峡县环保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部门预算表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部门预算收支预算总表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部门预算收入总体情况表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部门预算支出总体情况表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财政拨款收支预算总表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一般公共预算支出情况表（财政拨款明细表）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政府性基金预算支出情况表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部门预算基本支出情况汇总表</w:t>
      </w:r>
    </w:p>
    <w:p>
      <w:pPr>
        <w:pStyle w:val="Normal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“三公”经费支出情况表　　</w:t>
      </w:r>
    </w:p>
    <w:p>
      <w:pPr>
        <w:pStyle w:val="Normal"/>
        <w:ind w:firstLine="640"/>
        <w:jc w:val="both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p>
      <w:pPr>
        <w:pStyle w:val="Normal"/>
        <w:spacing w:lineRule="atLeast" w:line="220" w:before="0" w:after="20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8:00Z</dcterms:created>
  <dc:creator>dreamsummit</dc:creator>
  <dc:description/>
  <cp:keywords/>
  <dc:language>en-US</dc:language>
  <cp:lastModifiedBy>dreamsummit</cp:lastModifiedBy>
  <dcterms:modified xsi:type="dcterms:W3CDTF">2017-12-11T10:34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