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峡县工业和信息化局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概况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提出全县新型工业化发展战略和政策，协调解决新型工业化进程中的重大问题，拟订并组织实施全县工业、信息化的发展规划，推进产业结构战略性调整和优化升级，推进信息化和工业化融合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拟订并组织实施全县工业行业规划、计划和产业政策，提出优化产业布局、结构的政策建议，组织拟订行业技术规范和标准并组织实施，指导行业质量管理工作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监测分析全县工业运行态势，统计并发布相关信息，进行预测预警和信息引导，协调解决行业运行发展中的有关问题并提出政策建议，负责工业应急管理等有关工作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负责提出全县工业、信息化固定资产投资规模和方向（含利用外资和境外投资）、国家对口部门和本县用于工业和信息化财政性建设资金安排的意见，按照规定权限审批（报）、核准规划内和年度计划规模内固定资产投资项目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组织实施国家高技术产业中涉及生物医药和生物化工、新材料、航空航天、信息产业等的规划、政策和标准，指导行业技术创新和技术进步，以先进适用技术改造提升传统产业，组织实施有关科技重大专项，推进相关科研成果产业化，推动全县软件业、信息服务业和新兴产业发展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承担全县振兴装备制造业组织协调的责任，组织拟订重大技术装备发展和自主创新规划，依托国家、市、县重点工程建设协调有关重大专项的实施，推进县石油装备、风力发电设备、汽车零部件、冶金材料等重大技术装备国产化，指导引进重大技术装备的消化创新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拟订并组织实施全县工业、信息化的能源节约和资源综合利用、清洁生产促进政策，参与拟订能源节约和资源综合利用、清洁生产促进规划，组织协调相关重大示范工程和新产品、新技术、新装备、新材料的推广应用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负责全县煤炭市场的管理工作，依法规范和整顿煤炭经营秩序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九）推进全县工业和信息化体制改革和管理创新，提高行业综合素质和核心竞争力，指导相关行业加强安全生产管理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）负责全县中小企业发展的宏观指导，会同有关部门拟订促进中小企业发展和非国有经济发展的相关政策、措施并监督检查执行情况，负责中小企业服务体系建设，协调解决有关重大问题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一）统筹推进全县信息化工作，组织制订相关政策并协调信息化建设中的重大问题，促进电信、广播电视和计算机网络融合，指导协调电子政务、电子商务发展，推动跨行业、跨部门的互联互通和重要信息资源的开发利用、共享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二）负责做好有色、黄金等行业的管理工作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三）承担相关信息安全管理的责任，负责协调维护全县信息安全和信息安全保障体系建设，指导监督政府部门、重点行业的重要信息系统和基础信息网络的安全保障工作，协调处理信息安全重大事件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四）负责统一规划、配置和管理全县无线电频谱资源，协调处理无线电管理相关事宜。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五）承办县政府交办的其他事项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单位基本情况及构成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局机关下设综合办公室、产业政策股（规划股）、经济运行股、材料装备股、信息化股（科技股）、融资担保股（中小企业办）、安全生产股（消费品工业股）。目前机关在编在职人员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人，其中行政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人，事业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；三个二级单位：国有企业破产关闭遗留问题处理办公室、无线电管理办公室、中小企业发展服务中心。</w:t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峡县工业和信息化局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931.23</w:t>
      </w:r>
      <w:r>
        <w:rPr>
          <w:rFonts w:ascii="宋体;SimSun" w:hAnsi="宋体;SimSun" w:cs="宋体;SimSun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931.23</w:t>
      </w:r>
      <w:r>
        <w:rPr>
          <w:rFonts w:ascii="宋体;SimSun" w:hAnsi="宋体;SimSun" w:cs="宋体;SimSun"/>
          <w:sz w:val="32"/>
          <w:szCs w:val="32"/>
        </w:rPr>
        <w:t>元，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相比，收入支出增加了</w:t>
      </w:r>
      <w:r>
        <w:rPr>
          <w:rFonts w:cs="宋体;SimSun" w:ascii="宋体;SimSun" w:hAnsi="宋体;SimSun"/>
          <w:sz w:val="32"/>
          <w:szCs w:val="32"/>
        </w:rPr>
        <w:t>40.19</w:t>
      </w:r>
      <w:r>
        <w:rPr>
          <w:rFonts w:ascii="宋体;SimSun" w:hAnsi="宋体;SimSun" w:cs="宋体;SimSun"/>
          <w:sz w:val="32"/>
          <w:szCs w:val="32"/>
        </w:rPr>
        <w:t>万。主要原因：部分人员涨资所致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931.23</w:t>
      </w:r>
      <w:r>
        <w:rPr>
          <w:rFonts w:ascii="宋体;SimSun" w:hAnsi="宋体;SimSun" w:cs="宋体;SimSun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sz w:val="32"/>
          <w:szCs w:val="32"/>
        </w:rPr>
        <w:t>931.2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931.23</w:t>
      </w:r>
      <w:r>
        <w:rPr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931.23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sz w:val="32"/>
          <w:szCs w:val="32"/>
        </w:rPr>
        <w:t>931.23</w:t>
      </w:r>
      <w:r>
        <w:rPr>
          <w:rFonts w:ascii="宋体;SimSun" w:hAnsi="宋体;SimSun" w:cs="宋体;SimSun"/>
          <w:sz w:val="32"/>
          <w:szCs w:val="32"/>
        </w:rPr>
        <w:t>万元。主要用于以下方面：人员经费</w:t>
      </w:r>
      <w:r>
        <w:rPr>
          <w:rFonts w:cs="宋体;SimSun" w:ascii="宋体;SimSun" w:hAnsi="宋体;SimSun"/>
          <w:sz w:val="32"/>
          <w:szCs w:val="32"/>
        </w:rPr>
        <w:t>362.55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38.9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公用经费</w:t>
      </w:r>
      <w:r>
        <w:rPr>
          <w:rFonts w:cs="宋体;SimSun" w:ascii="宋体;SimSun" w:hAnsi="宋体;SimSun"/>
          <w:sz w:val="32"/>
          <w:szCs w:val="32"/>
        </w:rPr>
        <w:t>36.79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4.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对个人和家庭的补助支出</w:t>
      </w:r>
      <w:r>
        <w:rPr>
          <w:rFonts w:cs="宋体;SimSun" w:ascii="宋体;SimSun" w:hAnsi="宋体;SimSun"/>
          <w:sz w:val="32"/>
          <w:szCs w:val="32"/>
        </w:rPr>
        <w:t>31.89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3.4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先进制造业资金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53.7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般公共预算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31.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2.5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.7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；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8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离休费、退休费、退职（役）费、抚恤金、生活补助、医疗费、助学金、奖励金、住房公积金、提租补贴、购房补贴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对个人和家庭的补助支出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府性基金预算支出年初预算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三公”经费支出预算情况说明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12.25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“三公”经费支出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0.6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目前，单位拥有一般性公务用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辆，公务用车运行及维护费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公务用车运行维护费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0.25</w:t>
      </w:r>
      <w:r>
        <w:rPr>
          <w:rFonts w:ascii="宋体;SimSun" w:hAnsi="宋体;SimSun" w:cs="宋体;SimSun"/>
          <w:sz w:val="32"/>
          <w:szCs w:val="32"/>
        </w:rPr>
        <w:t>万元，主要原因：严格控制公务用车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机关运行经费支出预算</w:t>
      </w:r>
      <w:r>
        <w:rPr>
          <w:rFonts w:cs="宋体;SimSun" w:ascii="宋体;SimSun" w:hAnsi="宋体;SimSun"/>
          <w:sz w:val="32"/>
          <w:szCs w:val="32"/>
        </w:rPr>
        <w:t>431.23</w:t>
      </w:r>
      <w:r>
        <w:rPr>
          <w:rFonts w:ascii="宋体;SimSun" w:hAnsi="宋体;SimSun" w:cs="宋体;SimSun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无政府采购预算安排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算中专项转移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名词解释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事业收入：是指事业单位开展专业活动及辅助活动所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得的收入。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西峡县工业和信息化局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部门预算表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预算总表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体情况表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体情况表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部门预算收支总表（分预算单位）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部门预算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财政拨款收支预算总表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部门预算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财政拨款明细表（按功能分类）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政府性基金预算收支总表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部门预算基本支出情况汇总表（按经济分类）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部门预算项目支出情况表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预算单位主要职能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部门预算“三公”经费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2:00Z</dcterms:created>
  <dc:creator>lx</dc:creator>
  <dc:description/>
  <cp:keywords/>
  <dc:language>en-US</dc:language>
  <cp:lastModifiedBy>微软用户</cp:lastModifiedBy>
  <cp:lastPrinted>2017-06-09T10:37:00Z</cp:lastPrinted>
  <dcterms:modified xsi:type="dcterms:W3CDTF">2017-12-11T09:26:00Z</dcterms:modified>
  <cp:revision>59</cp:revision>
  <dc:subject/>
  <dc:title/>
</cp:coreProperties>
</file>