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44"/>
          <w:szCs w:val="44"/>
        </w:rPr>
        <w:t>西峡县机构编制委员会办公室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1</w:t>
      </w:r>
      <w:r>
        <w:rPr>
          <w:rFonts w:cs="Times New Roman" w:ascii="Times New Roman" w:hAnsi="Times New Roman"/>
          <w:b/>
          <w:bCs/>
          <w:sz w:val="44"/>
          <w:szCs w:val="44"/>
        </w:rPr>
        <w:t>6</w:t>
      </w:r>
      <w:r>
        <w:rPr>
          <w:rFonts w:ascii="Times New Roman" w:hAnsi="Times New Roman" w:cs="Times New Roman"/>
          <w:b/>
          <w:bCs/>
          <w:sz w:val="44"/>
          <w:szCs w:val="44"/>
        </w:rPr>
        <w:t>年部门预算公开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西峡县编办概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Times New Roman" w:hAnsi="Times New Roman" w:eastAsia="楷体_GB2312;楷体" w:cs="Times New Roman"/>
          <w:b/>
          <w:b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333333"/>
          <w:kern w:val="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围绕创新体制机制、服务科学发展，充分发挥综合性管理机构的作用，按照改革、管理、法制化协调推进的工作格局，切实履行推进行政管理体制改革和机构改革的职能，强化机构编制管理。通过科学配置职能、合理设置机构、完善运行机制、创新管理方式，提高行政效能，不断优化机构编制资源配置，为促进全县经济社会科学发展提供体制机制保障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（一）贯彻执行党和国家有关行政管理体制改革、机构改革和机构编制管理的方针政策、法律法规；研究拟订全县机构编制管理的办法措施；推进机构编制管理科学化、规范化、法制化建设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（二）研究行政管理体制改革、机构改革、事业单位分类改革和相关领域涉及行政管理体制改革的重大问题；协调有关专项改革事宜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（三）拟订全县行政管理体制改革和机构改革的总体方案，经批准后组织实施；审核县委各部门、县政府各部门和各乡镇、各街道办事处机构改革方案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（四）统一管理全县各级党政机关，人大、政协机关，法院、检察院机关，民主党派、人民团体和群众团体机关以及乡镇、街道办事处的机构编制工作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（五）协调县委各部门、县政府各部门的职责配置及调整，协调县委、县政府各部门之间以及县级党政部门与乡镇、办事处之间的职责分工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（六）审核县委各部门、县政府各部门，县人大、政协机关，法院、检察院机关，民主党派、人民团体和群众团体机关和各乡镇、街道办事处的主要职责、内设机构、人员编制和领导职数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（七）拟订全县事业单位管理体制改革和机构改革方案，经批准后组织实施；负责全县事业单位机构改革方案的审核和机构编制管理工作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（八）监督检查全县各级行政管理体制改革、机构改革和机构编制方针政策、法律法规的执行情况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（九）建立健全机构编制管理与财政预算、组织人事管理的配合制约机制；推进机构编制实名制管理，负责全县机关事业单位进人编制审核工作；负责全县机构编制统计工作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（十）做好行政审批制度改革和政府权责清单建设工作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（十一）研究拟订全县事业单位管理办法，负责全县事业单位登记管理工作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（十二）负责全县机构编制信息化（包括机构编制管理系统、机构编制云平台、机构编制电子政务服务平台、中文域名管理）建设工作。</w:t>
      </w:r>
    </w:p>
    <w:p>
      <w:pPr>
        <w:pStyle w:val="Normal"/>
        <w:widowControl/>
        <w:shd w:fill="FFFFFF" w:val="clear"/>
        <w:spacing w:lineRule="exact" w:line="580"/>
        <w:ind w:firstLine="284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（十三）承办县委、县政府和县机构编制委员会交办的其他事项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Times New Roman" w:hAnsi="Times New Roman" w:eastAsia="楷体_GB2312;楷体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/>
          <w:bCs/>
          <w:color w:val="333333"/>
          <w:kern w:val="0"/>
          <w:sz w:val="32"/>
          <w:szCs w:val="32"/>
        </w:rPr>
        <w:t>二、单位构成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西峡县机构编制委员会办公室及其所属单位，编制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名，现实有在职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人。内设综合科、机构编制管理科和机构编制监督检查科。下属事业单位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个西峡县事业单位登记管理局和西峡县机构编制电子政务中心。</w:t>
      </w:r>
      <w:r>
        <w:br w:type="page"/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西峡县编办</w:t>
      </w:r>
      <w:r>
        <w:rPr>
          <w:rFonts w:eastAsia="黑体" w:cs="Times New Roman" w:ascii="Times New Roman" w:hAnsi="Times New Roman"/>
          <w:sz w:val="32"/>
          <w:szCs w:val="32"/>
        </w:rPr>
        <w:t>201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黑体"/>
          <w:sz w:val="32"/>
          <w:szCs w:val="32"/>
        </w:rPr>
        <w:t>年度部门预算情况说明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一、收入支出预算总体情况说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西峡县编办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60.7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60.77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收入支出减少了</w:t>
      </w:r>
      <w:r>
        <w:rPr>
          <w:rFonts w:eastAsia="仿宋_GB2312;仿宋" w:cs="Times New Roman" w:ascii="Times New Roman" w:hAnsi="Times New Roman"/>
          <w:sz w:val="32"/>
          <w:szCs w:val="32"/>
        </w:rPr>
        <w:t>2.57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原因三公经费减少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西峡县编办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60.77</w:t>
      </w:r>
      <w:bookmarkStart w:id="0" w:name="_GoBack"/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60.77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部门财政性资金结转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西峡县编办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60.7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60.7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四、一般公共预算支出预算情况说明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0.7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主要用于以下方面：人员经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4.0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6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公用经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6.7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4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一般性项目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政策性配套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事业发展专项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其他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五、一般公共预算基本支出预算情况说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一般公共预算基本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0.7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：人员经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4.0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退休费、抚恤金、生活补助、医疗费、助学金、奖励金、住房公积金、其他对个人和家庭的补助支出；公用经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6.7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主要包括：办公费、印刷费、咨询费、手续费、邮电费、取暖费、差旅费、维修（护）费、租赁费、会议费、培训费、公务接待费、专用材料费、劳务费、委托业务费、工会经费、福利费、公务用车运行维护费、其他交通费用、其他商品和服务支出、办公设备购置、专用设备购置、信息网络及软件购置更新、其他资本性支出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六、政府性基金预算支出情况说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年府性基金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支出具体情况如下：无项目发展专项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七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“三公”经费支出预算情况说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sz w:val="32"/>
          <w:szCs w:val="32"/>
        </w:rPr>
        <w:t>13.1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数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2016 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1.6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原因：厉行节约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单位工作人员公务出国（境）的住宿费、旅费、伙食补助费、杂费、培训费等支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公务用车购置及运行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运行维护费预算数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8.9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八、其他重要事项的情况说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机关运行经费支出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60.77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政府采购支出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年无政府采购预算安排。（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个政府采购项目，金额是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关于专项转移支付项目情况说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年预算专项转移资金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br w:type="page"/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名词解释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得的收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财政预算管理，部门使用财政拨款安排的因公出国（境）费、公务用车购置及运行费和公务接待费。其中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西峡县机构编制委员会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部门预算收支预算总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部门预算收入总体情况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部门预算支出总体情况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财政拨款收支预算总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支出情况表（财政拨款明细表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情况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部门预算基本支出情况汇总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“三公”经费支出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2:34:00Z</dcterms:created>
  <dc:creator>lx</dc:creator>
  <dc:description/>
  <dc:language>en-US</dc:language>
  <cp:lastModifiedBy>Administrator</cp:lastModifiedBy>
  <cp:lastPrinted>2017-06-23T08:45:00Z</cp:lastPrinted>
  <dcterms:modified xsi:type="dcterms:W3CDTF">2017-12-11T08:31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