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西峡县残疾人联合会</w:t>
      </w: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部门预算公开</w:t>
      </w:r>
    </w:p>
    <w:p>
      <w:pPr>
        <w:pStyle w:val="Normal"/>
        <w:jc w:val="center"/>
        <w:rPr>
          <w:rFonts w:ascii="宋体" w:hAnsi="宋体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概况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负责《中华人民共和国残疾人保障法》、《河南省残疾人保障法实施办法》等法律、法规在我县的贯彻落实，听取残疾人意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反映残疾人需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维护残疾人合法权益，为残疾人服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团结教育残疾人遵守法律、法规、履行应尽的义务，发挥乐观进取自尊、自信、自强、自立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为社会主义建设贡献力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弘扬人道主义精神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宣传残疾人事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沟通政府、社会与残疾人之间的关系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动员社会理解、尊重、关心和帮助残疾人做好</w:t>
      </w:r>
      <w:r>
        <w:rPr>
          <w:rFonts w:ascii="仿宋_GB2312;仿宋" w:hAnsi="仿宋_GB2312;仿宋" w:cs="宋体"/>
          <w:sz w:val="32"/>
          <w:szCs w:val="32"/>
        </w:rPr>
        <w:t>與</w:t>
      </w:r>
      <w:r>
        <w:rPr>
          <w:rFonts w:ascii="仿宋_GB2312;仿宋" w:hAnsi="仿宋_GB2312;仿宋" w:cs="宋体" w:eastAsia="仿宋_GB2312;仿宋"/>
          <w:sz w:val="32"/>
          <w:szCs w:val="32"/>
        </w:rPr>
        <w:t>论宣传工作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呼吁社会各界关心残疾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开展残疾人康复工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帮助残疾人恢复功能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增强其参与社会生活的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开展残疾人特殊教育事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提高残疾人素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开展全县残疾人扶贫解困工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用好康复扶贫资金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帮助贫因残疾人脱贫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逐步将残疾人纳入社会保障体系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保障残疾人的生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开展全县残疾人劳动就业工作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为残疾人劳动就业创造条件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实行集中、分散、个体从业相结合的方针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采取优惠政策和扶持保护措施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多渠道、多层次安排残疾人就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开展残疾人文化体育活动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努力满足残疾人精神文明生活的需要。根据残疾人特点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开展残健融合、形式多样、健康有益的文化、艺术、健身等活动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积极开展残疾人特殊的艺术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提高残疾人体育运动水平 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加强残疾人法制建设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进一步完善残疾人事业法律法规体系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广泛开展残疾人法律服务和法律援助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深入进行法制宣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维护残疾人合法权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推行城市道路和建筑无障碍设施建设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积板贯彻实施国务院《无障碍环境建设条例》和有关方便残疾人使用的强制性标准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实施残疾人无障碍设施建设 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协助县政府研究、制定和实施残疾人事业的有关规章、规划和计划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对有关业务领域进行指导和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、管理和指导各类残疾人社团组织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开展残疾人事业的交流和合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、承担县政府残疾人工作委员会的日常工作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承办县委、县政府交办的其他工作 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单位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残疾人联合会是残疾人自身代表组织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社会福利团体和事业管理机构融为一体的残疾人事业团体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是管理和发展残疾人事业的重要职能部门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履行“代表、服务、管理”职能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承担县政府委托的部分行政职能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发展和管理全县残疾人事业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仿宋" w:eastAsia="黑体"/>
          <w:sz w:val="32"/>
          <w:szCs w:val="32"/>
        </w:rPr>
        <w:t>残疾人联合会部门及所属单位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西峡县残疾人联合会部门预算公开应为本机关及下属二级事业单位。（西峡县残疾人就业服务所）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8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残联</w:t>
      </w:r>
      <w:r>
        <w:rPr>
          <w:rFonts w:eastAsia="黑体" w:cs="仿宋" w:ascii="黑体" w:hAnsi="黑体"/>
          <w:sz w:val="32"/>
          <w:szCs w:val="32"/>
        </w:rPr>
        <w:t>2016</w:t>
      </w:r>
      <w:r>
        <w:rPr>
          <w:rFonts w:ascii="黑体" w:hAnsi="黑体" w:cs="仿宋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收入总计</w:t>
      </w:r>
      <w:r>
        <w:rPr>
          <w:rFonts w:eastAsia="仿宋_GB2312;仿宋" w:cs="宋体" w:ascii="仿宋_GB2312;仿宋" w:hAnsi="仿宋_GB2312;仿宋"/>
          <w:sz w:val="32"/>
          <w:szCs w:val="32"/>
        </w:rPr>
        <w:t>173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出总计</w:t>
      </w:r>
      <w:r>
        <w:rPr>
          <w:rFonts w:eastAsia="仿宋_GB2312;仿宋" w:cs="宋体" w:ascii="仿宋_GB2312;仿宋" w:hAnsi="仿宋_GB2312;仿宋"/>
          <w:sz w:val="32"/>
          <w:szCs w:val="32"/>
        </w:rPr>
        <w:t>163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与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年相比，收入支出减少了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0.94%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。主要原因：各项开支减少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收入合计</w:t>
      </w:r>
      <w:r>
        <w:rPr>
          <w:rFonts w:eastAsia="仿宋_GB2312;仿宋" w:cs="宋体" w:ascii="仿宋_GB2312;仿宋" w:hAnsi="仿宋_GB2312;仿宋"/>
          <w:sz w:val="32"/>
          <w:szCs w:val="32"/>
        </w:rPr>
        <w:t>173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59.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宋体" w:eastAsia="仿宋_GB2312;仿宋"/>
          <w:sz w:val="32"/>
          <w:szCs w:val="32"/>
        </w:rPr>
        <w:t>政府性基金收入</w:t>
      </w:r>
      <w:r>
        <w:rPr>
          <w:rFonts w:eastAsia="仿宋_GB2312;仿宋" w:cs="宋体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宋体" w:eastAsia="仿宋_GB2312;仿宋"/>
          <w:sz w:val="32"/>
          <w:szCs w:val="32"/>
        </w:rPr>
        <w:t>万元；部门财政性资金结转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专户收入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支出合计</w:t>
      </w:r>
      <w:r>
        <w:rPr>
          <w:rFonts w:eastAsia="仿宋_GB2312;仿宋" w:cs="宋体" w:ascii="仿宋_GB2312;仿宋" w:hAnsi="仿宋_GB2312;仿宋"/>
          <w:sz w:val="32"/>
          <w:szCs w:val="32"/>
        </w:rPr>
        <w:t>163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114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sz w:val="32"/>
          <w:szCs w:val="32"/>
        </w:rPr>
        <w:t>；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48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29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财政拨款基本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拨款基本支出预算为</w:t>
      </w:r>
      <w:r>
        <w:rPr>
          <w:rFonts w:eastAsia="仿宋_GB2312;仿宋" w:cs="宋体" w:ascii="仿宋_GB2312;仿宋" w:hAnsi="仿宋_GB2312;仿宋"/>
          <w:sz w:val="32"/>
          <w:szCs w:val="32"/>
        </w:rPr>
        <w:t>163.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主要用于以下方面：（工资支出</w:t>
      </w:r>
      <w:r>
        <w:rPr>
          <w:rFonts w:eastAsia="仿宋_GB2312;仿宋" w:cs="宋体" w:ascii="仿宋_GB2312;仿宋" w:hAnsi="仿宋_GB2312;仿宋"/>
          <w:sz w:val="32"/>
          <w:szCs w:val="32"/>
        </w:rPr>
        <w:t>104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78.1%,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基本工资、津贴补贴、奖金、社会保障缴费、伙食补助费、绩效工资、其他工资福利支出；商品和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7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7.5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对个人和家庭补助支出</w:t>
      </w:r>
      <w:r>
        <w:rPr>
          <w:rFonts w:eastAsia="仿宋_GB2312;仿宋" w:cs="宋体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.28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包括：离休费、退休费、其他对个人和家庭的补助支出）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财政拨款项目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拨款项目支出预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8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残疾人康复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残疾人就业培训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他项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政府性基金预算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府性基金预算支出年初预算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“三公”经费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预算为</w:t>
      </w:r>
      <w:r>
        <w:rPr>
          <w:rFonts w:eastAsia="仿宋_GB2312;仿宋" w:cs="宋体" w:ascii="仿宋_GB2312;仿宋" w:hAnsi="仿宋_GB2312;仿宋"/>
          <w:sz w:val="32"/>
          <w:szCs w:val="32"/>
        </w:rPr>
        <w:t>9.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减少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接待任务。因公出国（境）费用、公务用车购置近几年都没有此项支出需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支出情况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因公出国（境）费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公务用车购置及运行费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按规定开支的各类公务接待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公务用车运行维护费</w:t>
      </w:r>
      <w:r>
        <w:rPr>
          <w:rFonts w:eastAsia="仿宋_GB2312;仿宋" w:cs="宋体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按规定开支的各类公务支出。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pacing w:lineRule="exact" w:line="58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名词解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残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部门预算收支预算总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部门预算收入总体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部门预算支出总体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部门预算收支总表（分预算单位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财政拨款收支预算总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财政拨款明细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政府性基金预算支出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部门预算基本支出情况汇总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部门预算项目支出情况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预算单位主要职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部门预算“三公”经费预算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52525"/>
      <w:u w:val="non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3:00Z</dcterms:created>
  <dc:creator>lx</dc:creator>
  <dc:description/>
  <dc:language>en-US</dc:language>
  <cp:lastModifiedBy>Administrator</cp:lastModifiedBy>
  <cp:lastPrinted>2017-06-14T15:26:00Z</cp:lastPrinted>
  <dcterms:modified xsi:type="dcterms:W3CDTF">2017-12-11T08:11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