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供销合作社联合社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峡县供销合作社联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概况</w:t>
      </w:r>
    </w:p>
    <w:p>
      <w:pPr>
        <w:pStyle w:val="Normal"/>
        <w:widowControl/>
        <w:spacing w:lineRule="atLeast" w:line="360" w:before="280" w:after="28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峡县供销合作社联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职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为农村生产力发展做好服务。</w:t>
      </w:r>
    </w:p>
    <w:p>
      <w:pPr>
        <w:pStyle w:val="Normal"/>
        <w:widowControl/>
        <w:spacing w:lineRule="atLeast" w:line="360" w:before="280" w:after="280"/>
        <w:ind w:firstLine="9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乡镇综合服务社、消费专业合作社进行行政管理。</w:t>
      </w:r>
    </w:p>
    <w:p>
      <w:pPr>
        <w:pStyle w:val="Normal"/>
        <w:spacing w:lineRule="auto" w:line="480"/>
        <w:ind w:firstLine="9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重要农业生产资料进行组织和协调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基本情况及构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峡县供销合作社联合社合作社联合社是为农服务的事业单位，现有人员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其中在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（财政全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事业自收自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），退休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。县社机关共设置五个股室：办公室、业务股、财务股、人事股、纪检监察办公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峡县供销合作社联合社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部门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预算总体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峡县供销合作社联合社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收入总计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支出总计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相比，收入支出增长了</w:t>
      </w:r>
      <w:r>
        <w:rPr>
          <w:rFonts w:cs="宋体;SimSun" w:ascii="宋体;SimSun" w:hAnsi="宋体;SimSun"/>
          <w:sz w:val="28"/>
          <w:szCs w:val="28"/>
        </w:rPr>
        <w:t>2.85%</w:t>
      </w:r>
      <w:r>
        <w:rPr>
          <w:rFonts w:ascii="宋体;SimSun" w:hAnsi="宋体;SimSun" w:cs="宋体;SimSun"/>
          <w:sz w:val="28"/>
          <w:szCs w:val="28"/>
        </w:rPr>
        <w:t>。主要原因：工资增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预算总体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峡县供销合作社联合社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收入合计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其中：一般公共预算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政府性基金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部门财政性资金结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预算总体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峡县供销合作社联合社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合计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一般公共预算支出预算情况说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.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.8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公用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　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人员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.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其他对个人和家庭的补助支出。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公用经费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6.1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政府性基金预算支出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府性基金预算支出年初预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三公”经费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“三公”经费预算为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“三公”经费支出预算数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0.08</w:t>
      </w:r>
      <w:r>
        <w:rPr>
          <w:rFonts w:ascii="宋体;SimSun" w:hAnsi="宋体;SimSun" w:cs="宋体;SimSun"/>
          <w:sz w:val="28"/>
          <w:szCs w:val="28"/>
        </w:rPr>
        <w:t>万元，严控业务招待次数及金额，基本保持业务招待预算平衡或下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支出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务用车购置及运行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接待费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万元，主要用于按规定开支的各类公务接待（含外宾接待）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重要事项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机关运行经费支出预算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政府采购支出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无政府采购预算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关于专项转移支付项目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预算中无专项转移资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事业收入：是指事业单位开展专业活动及辅助活动所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得的收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峡县供销合作社联合社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预算收支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预算收入总体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门预算支出总体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门预算收支总表（分预算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财政拨款收支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财政拨款明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政府性基金预算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部门预算基本支出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部门预算项目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预算单位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部门预算“三公”经费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6:00Z</dcterms:created>
  <dc:creator>User</dc:creator>
  <dc:description/>
  <cp:keywords/>
  <dc:language>en-US</dc:language>
  <cp:lastModifiedBy>User</cp:lastModifiedBy>
  <cp:lastPrinted>2017-12-11T10:01:00Z</cp:lastPrinted>
  <dcterms:modified xsi:type="dcterms:W3CDTF">2017-12-11T07:33:00Z</dcterms:modified>
  <cp:revision>11</cp:revision>
  <dc:subject/>
  <dc:title/>
</cp:coreProperties>
</file>