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工商联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部门预算公开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第一部分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概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主要职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加强和改进非公有制经济人士思想政治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参与政治协商，发挥民主监督作用，积极参政议政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协助政府管理和服务非公有制经济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促进行业协会商会改革发展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参与协调劳动关系，协同社会管理，促进社会和谐稳定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反映非公有制企业和非公有制经济人士利益诉求，维护其合法权益。参与经济纠纷的调解、仲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依法加强会产管理和保护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单位基本情况及构成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工商联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现在岗在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退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增内设机构一个，西峡县工商联民营经济服务中心，事业编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名。 </w:t>
      </w:r>
      <w:bookmarkStart w:id="0" w:name="_GoBack"/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第二部分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工商联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年度部门预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收入总计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1.5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支出总计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1.5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.8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相比，收入支出减少了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99 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。主要原因：人员减少 。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收入合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1.5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其中：一般公共预算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.5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性基金收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；部门财政性资金结转   万元；专户收入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支出合计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1.5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其中：基本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1.52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占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0 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；项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占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财政拨款基本支出预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7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财政拨款基本支出预算为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.5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。主要用于以下方面：（工资支出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9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占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3.91 %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主要包括：基本工资、津贴补贴、奖金、社会保障缴费、伙食补助费、绩效工资、其他工资福利支出；商品和服务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.9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占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.09 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对个人和家庭补助支出，主要包括：离休费、退休费、退职（役）费、抚恤金、生活补助、医疗费、助学金、奖励金、住房公积金、提租补贴、购房补贴、 其他对个人和家庭的补助支出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财政拨款项目支出预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财政拨款项目支出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六、政府性基金预算支出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府性基金预算支出年初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七、“三公”经费支出预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7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“三公”经费支出预算数比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6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主要原因是减少接待和出车次数，今年没有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因公出国（境）费用、公务用车购置支出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具体支出情况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因公出国（境）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（二）公务用车购置及运行费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（三）公务接待费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主要用于按规定开支的各类公务接待支出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主要用于按规定开支的各类公务支出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八、其他重要事项的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机关运行经费支出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机关运行经费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.5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主要保障机关人员工资发放、机构正常运转及正常履职需要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政府采购支出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无政府采购预算安排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关于预算绩效管理工作开展情况说明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无预算绩效管理工作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关于专项转移支付项目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中无专项转移资金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第三部分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财政拨款收入：是指财政当年拨付的资金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事业收入：是指事业单位开展专业活动及辅助活动所取 得的收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附件：西峡县工商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般公共预算支出情况表（财政拨款明细表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情况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lx</dc:creator>
  <dc:description/>
  <dc:language>en-US</dc:language>
  <cp:lastModifiedBy>dreamsummit</cp:lastModifiedBy>
  <cp:lastPrinted>2017-06-21T15:41:00Z</cp:lastPrinted>
  <dcterms:modified xsi:type="dcterms:W3CDTF">2017-11-16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