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??" w:hAnsi="黑体;Sim??" w:eastAsia="黑体;Sim??" w:cs="黑体;Sim??"/>
          <w:b/>
          <w:b/>
          <w:sz w:val="44"/>
          <w:szCs w:val="44"/>
        </w:rPr>
      </w:pPr>
      <w:r>
        <w:rPr>
          <w:rFonts w:ascii="黑体;Sim??" w:hAnsi="黑体;Sim??" w:cs="黑体;Sim??" w:eastAsia="黑体;Sim??"/>
          <w:b/>
          <w:sz w:val="44"/>
          <w:szCs w:val="44"/>
        </w:rPr>
        <w:t>西峡县总工会</w:t>
      </w:r>
      <w:r>
        <w:rPr>
          <w:rFonts w:eastAsia="黑体;Sim??" w:cs="黑体;Sim??" w:ascii="黑体;Sim??" w:hAnsi="黑体;Sim??"/>
          <w:b/>
          <w:sz w:val="44"/>
          <w:szCs w:val="44"/>
        </w:rPr>
        <w:t>2017</w:t>
      </w:r>
      <w:r>
        <w:rPr>
          <w:rFonts w:ascii="黑体;Sim??" w:hAnsi="黑体;Sim??" w:cs="黑体;Sim??" w:eastAsia="黑体;Sim??"/>
          <w:b/>
          <w:sz w:val="44"/>
          <w:szCs w:val="44"/>
        </w:rPr>
        <w:t>年部门预算公开</w:t>
      </w:r>
    </w:p>
    <w:p>
      <w:pPr>
        <w:pStyle w:val="Normal"/>
        <w:jc w:val="center"/>
        <w:rPr>
          <w:rFonts w:ascii="黑体;Sim??" w:hAnsi="黑体;Sim??" w:eastAsia="黑体;Sim??" w:cs="黑体;Sim??"/>
          <w:b/>
          <w:b/>
          <w:sz w:val="44"/>
          <w:szCs w:val="44"/>
        </w:rPr>
      </w:pPr>
      <w:r>
        <w:rPr>
          <w:rFonts w:eastAsia="黑体;Sim??" w:cs="黑体;Sim??" w:ascii="黑体;Sim??" w:hAnsi="黑体;Sim??"/>
          <w:b/>
          <w:sz w:val="44"/>
          <w:szCs w:val="44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第一部分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西峡县总工会概况</w:t>
      </w:r>
    </w:p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总工会主要职责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Arial" w:eastAsia="仿宋;Arial Unicode MS"/>
          <w:sz w:val="32"/>
          <w:szCs w:val="32"/>
        </w:rPr>
        <w:t>贯彻执行党的路线方针政策，研究制订全县工会工作和工运事业的发展方向，并认真组织实施；组织和指导全县工会进一步突出组织群众、引导群众、服务群众和维护职工合法权益四项基本职能；对有关职工利益的重大问题进行调查研究，向县委、县政府及有关部门反映职工群众的意见、愿望和要求，并提出意见和建议；参与涉及职工切身利益的有关政策的制定；对侵犯职工合法权益的重大事件进行调查并提出处理意见；依法维护职工的合法权益和女职工特别利益；加强工会组织建设，新建基层工会，做好基层工会换届指导工作；指导和组织职工开展以职工代表大会为基本形式的民主管理工作；建立健全劳动关系三方</w:t>
      </w:r>
      <w:hyperlink r:id="rId2">
        <w:r>
          <w:rPr>
            <w:rStyle w:val="InternetLink"/>
            <w:rFonts w:ascii="仿宋;Arial Unicode MS" w:hAnsi="仿宋;Arial Unicode MS" w:cs="Arial" w:eastAsia="仿宋;Arial Unicode MS"/>
            <w:sz w:val="32"/>
            <w:szCs w:val="32"/>
          </w:rPr>
          <w:t>协调制度</w:t>
        </w:r>
      </w:hyperlink>
      <w:r>
        <w:rPr>
          <w:rFonts w:ascii="仿宋;Arial Unicode MS" w:hAnsi="仿宋;Arial Unicode MS" w:cs="Arial" w:eastAsia="仿宋;Arial Unicode MS"/>
          <w:sz w:val="32"/>
          <w:szCs w:val="32"/>
        </w:rPr>
        <w:t>；组织职工开展劳动竞赛和安全生产活动；加强对职工技术协会工作的领导和管理；实施对困难职工扶助慰问制度；组织职工疗休养活动；依法收好、管好、用好工会经费，保护工会资产保值增值；依法对全县各级工会的经费收入、管理、支出情况进行审查监督；完成上级工会和县委、县政府交办的其他工作任务。</w:t>
      </w:r>
    </w:p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总工会组织简介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西峡县总工会成立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，下辖财务部、生产部、宣教部、保障部、组织部、民管部、女工部、办公室、经审办。机关定编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其中主席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、副主席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、工勤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机关现有在岗干部职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第二部分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西峡县总工会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年度部门预算情况说明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西峡县总工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收入总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支出总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相比，收入支出略有减少。主要原因：压缩经费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、收入预算总体情况说明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西峡县总工会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收入合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其中：一般公共预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;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政府性基金收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；部门财政性资金结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、支出预算总体情况说明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西峡县总工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支出合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其中：基本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项目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四、一般公共预算支出预算情况说明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一般公共预算支出年初预算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主要用于以下方面：人员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公用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一般性项目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政策性配套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事业发展专项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其他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　　</w:t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一般公共预算基本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：人员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其他对个人和家庭的补助支出；公用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六、政府性基金预算支出情况说明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府性基金预算支出年初预算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支出具体情况如下：</w:t>
      </w:r>
      <w:r>
        <w:rPr>
          <w:rFonts w:ascii="宋体;SimSun" w:hAnsi="宋体;SimSun" w:cs="宋体;SimSun"/>
          <w:sz w:val="32"/>
          <w:szCs w:val="32"/>
        </w:rPr>
        <w:t>西峡县总工会发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展专项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七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“三公”经费支出预算情况说明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2017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“三公”经费预算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.6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“三公”经费支出预算数比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2016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略有减少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具体支出情况如下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因公出国（境）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主要用于单位工作人员公务出国（境）的住宿费、旅费、伙食补助费、杂费、培训费等支出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公务用车购置及运行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9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公务用车运行维护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9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主要用于开展工作所需公务用车的燃料费、维修费、过路过桥费、保险费、安全奖励费用等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务用车运行维护费预算数比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2016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略有减少，主要原因：压缩经费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公务接待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7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主要用于按规定开支的各类公务接待（含外宾接待）支出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八、其他重要事项的情况说明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机关运行经费支出情况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机关运行经费支出预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主要保障机关人员工资发放、机构正常运转及正常履职需要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政府采购支出情况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政府采购预算安排。（有户外活动游戏设备、功能室创建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政府采购项目，金额是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）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关于专项转移支付项目情况说明</w:t>
      </w:r>
      <w:bookmarkStart w:id="0" w:name="_GoBack"/>
      <w:bookmarkEnd w:id="0"/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预算中无专项转移资金。</w:t>
      </w:r>
    </w:p>
    <w:p>
      <w:pPr>
        <w:pStyle w:val="Normal"/>
        <w:jc w:val="center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第三部分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名词解释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、财政拨款收入：是指县级财政当年拨付的资金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、事业收入：是指事业单位开展专业活动及辅助活动所取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得的收入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西峡县总工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度部门预算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部门预算收支预算总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部门预算收入总体情况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部门预算支出总体情况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财政拨款收支预算总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一般公共预算支出情况表（财政拨款明细表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政府性基金预算支出情况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部门预算基本支出情况汇总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“三公”经费支出情况表</w:t>
      </w:r>
    </w:p>
    <w:p>
      <w:pPr>
        <w:pStyle w:val="Normal"/>
        <w:spacing w:lineRule="exact" w:line="580"/>
        <w:ind w:firstLine="4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.com/sowiki/&#21327;&#35843;&#21046;&#24230;?prd=content_doc_sear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10:00Z</dcterms:created>
  <dc:creator>tongyong</dc:creator>
  <dc:description/>
  <cp:keywords/>
  <dc:language>en-US</dc:language>
  <cp:lastModifiedBy>Sky123.Org</cp:lastModifiedBy>
  <dcterms:modified xsi:type="dcterms:W3CDTF">2017-11-06T09:17:00Z</dcterms:modified>
  <cp:revision>3</cp:revision>
  <dc:subject/>
  <dc:title>西峡县总工会2017年部门预算公开</dc:title>
</cp:coreProperties>
</file>