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西峡县白羽城遗址公园管理所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白羽城遗址公园管理所概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白羽城遗址公园管理所主要职责</w:t>
      </w:r>
    </w:p>
    <w:p>
      <w:pPr>
        <w:pStyle w:val="Normal"/>
        <w:ind w:left="315"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维护公园内植物和设备，以及其他公共设施日常维护。</w:t>
      </w:r>
    </w:p>
    <w:p>
      <w:pPr>
        <w:pStyle w:val="Normal"/>
        <w:ind w:left="315" w:firstLine="3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白羽城遗址公园管理所构成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羽城遗址公园管理所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成立，隶属住建局二级单位，规格：股级，属财政全供事业单位。在编在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实有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第二部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白羽城遗址公园管理所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羽城遗址公园管理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总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支出总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相比，收入支出增长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主要原因：“双创”和“扬尘治理”及“百城提质”等等工作任务繁重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羽城遗址公园管理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一般公共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羽城遗址公园管理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合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四、一般公共预算支出预算情况说明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2"/>
          <w:szCs w:val="32"/>
        </w:rPr>
        <w:br/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　　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40.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5.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占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89%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；公用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4.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占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1%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年一般公共预算基本支出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40.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其中：人员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5.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4.4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府性基金预算支出年初预算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七、 “三公”经费支出预算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7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”经费预算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“三公”经费支出预算数比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6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减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4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因公出国（境）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公务用车购置及运行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公务用车运行维护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公务接待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机关运行经费支出预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.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保障机构正常运转及正常履职需要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年无政府采购预算安排。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预算中无专项转移资金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白羽城遗址公园管理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收支预算总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收入总体情况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支出总体情况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政拨款收支预算总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一般公共预算支出情况表（财政拨款明细表）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府性基金预算支出情况表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基本支出情况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5:00Z</dcterms:created>
  <dc:creator>Administrator</dc:creator>
  <dc:description/>
  <cp:keywords/>
  <dc:language>en-US</dc:language>
  <cp:lastModifiedBy>微软用户</cp:lastModifiedBy>
  <dcterms:modified xsi:type="dcterms:W3CDTF">2017-06-22T11:02:00Z</dcterms:modified>
  <cp:revision>11</cp:revision>
  <dc:subject/>
  <dc:title/>
</cp:coreProperties>
</file>