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峡县城建监察大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建监察大队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城建监察大队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政工程监督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用事业监督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园林绿化监督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市容和环境卫生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风景名胜监督管理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筑市场管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城建监察大队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建监察大队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成立，隶属住建局二级单位，规格：股级，属财政全供事业单位。在编在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实有人员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建监察大队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建监察大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。主要原因：“双创”和“扬尘治理”及“百城提质”等等工作任务繁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建监察大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城建监察大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.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8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fill="FFFFFF" w:val="clear"/>
        <w:spacing w:lineRule="atLeast" w:line="360" w:before="280" w:after="240"/>
        <w:ind w:firstLine="48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fill="FFFFFF" w:val="clear"/>
        <w:spacing w:lineRule="atLeast" w:line="360" w:before="280" w:after="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.7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.5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其他商品和服务支出、办公设备购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7 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“三公”经费支出预算数比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公务用车运行维护费预算数比 </w:t>
      </w:r>
      <w:r>
        <w:rPr>
          <w:rFonts w:eastAsia="仿宋" w:cs="仿宋" w:ascii="仿宋" w:hAnsi="仿宋"/>
          <w:sz w:val="32"/>
          <w:szCs w:val="32"/>
        </w:rPr>
        <w:t xml:space="preserve">2016 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</w:rPr>
        <w:t>72.26</w:t>
      </w:r>
      <w:r>
        <w:rPr>
          <w:rFonts w:ascii="仿宋" w:hAnsi="仿宋" w:cs="仿宋" w:eastAsia="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中无专项转移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附件：城建监察大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收入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预算支出总体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部门预算基本支出情况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Administrator</dc:creator>
  <dc:description/>
  <cp:keywords/>
  <dc:language>en-US</dc:language>
  <cp:lastModifiedBy>Administrator</cp:lastModifiedBy>
  <dcterms:modified xsi:type="dcterms:W3CDTF">2017-06-22T10:10:00Z</dcterms:modified>
  <cp:revision>7</cp:revision>
  <dc:subject/>
  <dc:title/>
</cp:coreProperties>
</file>