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西峡县建设工程标准定额管理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7</w:t>
      </w:r>
      <w:r>
        <w:rPr>
          <w:rFonts w:ascii="仿宋" w:hAnsi="仿宋" w:cs="仿宋" w:eastAsia="仿宋"/>
          <w:b/>
          <w:bCs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西峡县建设工程标准定额管理站概况</w:t>
      </w:r>
    </w:p>
    <w:p>
      <w:pPr>
        <w:pStyle w:val="Normal"/>
        <w:numPr>
          <w:ilvl w:val="0"/>
          <w:numId w:val="4"/>
        </w:numPr>
        <w:ind w:left="0" w:firstLine="643"/>
        <w:rPr/>
      </w:pPr>
      <w:r>
        <w:rPr>
          <w:rFonts w:ascii="仿宋" w:hAnsi="仿宋" w:cs="仿宋" w:eastAsia="仿宋"/>
          <w:b/>
          <w:sz w:val="32"/>
          <w:szCs w:val="32"/>
        </w:rPr>
        <w:t>西峡县建设工程标准定额管理站主要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认真贯彻执行各级工程建设标准定额的法律、法规、方针和政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格按照河南省建设厅工程建设标准定额及相关法律、法规编制工程拦标价、预算价和结算审查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依法、依规并科学、公正、合理协调解决工程预、结算中的经济纠纷问题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省建设厅对辖区范围内的工程造价咨询企业资质进行审核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省建设厅对辖区范围内持有《全国建设工程造价员资格证书》的人员进行审核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单位基本情况及构成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西峡县建设工程标准定额管理站属于自收自支事业单位。单位编制（定编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实际在编在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（其中管理岗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技术岗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工勤岗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，退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西峡县建设工程标准定额管理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西峡县建设工程标准定额管理站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无变化 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预算总体情况说明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西峡县建设工程标准定额管理站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财政拨款收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万元。  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总体情况说明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西峡县建设工程标准定额管理站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。                                                                  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一般公共预算支出预算情况说明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支出</w:t>
      </w:r>
      <w:r>
        <w:rPr>
          <w:rFonts w:ascii="仿宋" w:hAnsi="仿宋" w:cs="仿宋" w:eastAsia="仿宋"/>
          <w:sz w:val="32"/>
          <w:szCs w:val="32"/>
        </w:rPr>
        <w:t>年初预算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用于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基本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包括：基本工资、津贴补贴、奖金、社会保障缴费、伙食补助绩效工资、其他工作福利支出、离休费、退休费、退职（役）费、抚恤金、生活补助、医疗费、助学金、奖励金、住房公积金、提租补贴、购房补贴、其他对个人和家庭的补助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政府性基金预算支出情况说明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西峡县建设工程标准定额管理站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府性基金预算支出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“三公”经费支出预算情况说明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>年“三公”经费预算为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其他重要事项的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机关运行经费支出情况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政府采购支出情况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政府采购预算安排。</w: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>附件：西峡县建设工程标准定额管理站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度部门预算表</w:t>
      </w:r>
    </w:p>
    <w:p>
      <w:pPr>
        <w:pStyle w:val="Normal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部门预算收支预算总表</w:t>
      </w:r>
    </w:p>
    <w:p>
      <w:pPr>
        <w:pStyle w:val="Normal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部门预算收入总体情况表</w:t>
      </w:r>
    </w:p>
    <w:p>
      <w:pPr>
        <w:pStyle w:val="Normal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部门预算支出总体情况表</w:t>
      </w:r>
    </w:p>
    <w:p>
      <w:pPr>
        <w:pStyle w:val="Normal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财政拨款收支预算总表</w:t>
      </w:r>
    </w:p>
    <w:p>
      <w:pPr>
        <w:pStyle w:val="Normal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一般公共预算支出情况表（财政拨款明细表）</w:t>
      </w:r>
    </w:p>
    <w:p>
      <w:pPr>
        <w:pStyle w:val="Normal"/>
        <w:ind w:firstLine="800"/>
        <w:rPr/>
      </w:pP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政府性基金预算支出情况表</w:t>
      </w:r>
    </w:p>
    <w:p>
      <w:pPr>
        <w:pStyle w:val="Normal"/>
        <w:ind w:firstLine="8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、部门预算基本支出情况汇总表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、“三公”经费支出情况表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10:00Z</dcterms:created>
  <dc:creator>xsw</dc:creator>
  <dc:description/>
  <cp:keywords/>
  <dc:language>en-US</dc:language>
  <cp:lastModifiedBy>Administrator</cp:lastModifiedBy>
  <cp:lastPrinted>2017-06-22T09:59:00Z</cp:lastPrinted>
  <dcterms:modified xsi:type="dcterms:W3CDTF">2017-06-22T10:24:00Z</dcterms:modified>
  <cp:revision>22</cp:revision>
  <dc:subject/>
  <dc:title>西峡县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