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西峡县建设工程安全生产监督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设工程安全生产监督站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建设工程安全生产监督站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全县建筑行业施工安全监督检查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县建筑企业安全资格认证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建设项目开工安全生产条件审查施工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招投标许可证发放和管理，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建筑工程的安全生产监督管理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违章行为处罚建筑工程安全生产事故救援和调查处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建设工程安全生产监督站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工程安全生产监督站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成立，隶属住建局二级单位，规格：股级，属财政全供事业单位。在编在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实有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设工程安全生产监督站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工程安全生产监督站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34.27</w:t>
      </w:r>
      <w:r>
        <w:rPr>
          <w:rFonts w:ascii="仿宋" w:hAnsi="仿宋" w:cs="仿宋" w:eastAsia="仿宋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</w:rPr>
        <w:t>34.2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入支出增长了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。主要原因：“双创”和“扬尘治理”及“百城提质”等等工作任务繁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工程安全生产监督站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34.27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34.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建设工程安全生产监督站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34.2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4.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.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公用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　　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 w:before="280" w:after="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.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府性基金预算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.9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 xml:space="preserve">2016 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.98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34.27</w:t>
      </w:r>
      <w:r>
        <w:rPr>
          <w:rFonts w:ascii="仿宋" w:hAnsi="仿宋" w:cs="仿宋" w:eastAsia="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中无专项转移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：建设工程安全生产监督站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基本支出情况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5:00Z</dcterms:created>
  <dc:creator>Administrator</dc:creator>
  <dc:description/>
  <cp:keywords/>
  <dc:language>en-US</dc:language>
  <cp:lastModifiedBy>Administrator</cp:lastModifiedBy>
  <dcterms:modified xsi:type="dcterms:W3CDTF">2017-06-22T10:06:00Z</dcterms:modified>
  <cp:revision>6</cp:revision>
  <dc:subject/>
  <dc:title/>
</cp:coreProperties>
</file>