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西峡县绿化管理所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  <w:t>2017</w:t>
      </w:r>
      <w:r>
        <w:rPr>
          <w:rFonts w:ascii="仿宋" w:hAnsi="仿宋" w:eastAsia="仿宋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绿化管理所概况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绿化管理所主要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管理园林绿地，美化城市环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城市绿地系统规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城市生态环境建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城市园林绿化工程设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城市园林绿地管理与维护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绿化管理所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绿化管理所于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年成立，隶属住建局二级单位，属财政定补事业性编制。单位核定编制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人，现实有编制人员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人，退休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人。设所长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、股级干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名（副所长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）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绿化管理所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绿化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56.78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56.78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相比，收入支出增长了</w:t>
      </w:r>
      <w:r>
        <w:rPr>
          <w:rFonts w:eastAsia="仿宋" w:ascii="仿宋" w:hAnsi="仿宋"/>
          <w:sz w:val="32"/>
          <w:szCs w:val="32"/>
        </w:rPr>
        <w:t>0.06%</w:t>
      </w:r>
      <w:r>
        <w:rPr>
          <w:rFonts w:ascii="仿宋" w:hAnsi="仿宋" w:eastAsia="仿宋"/>
          <w:sz w:val="32"/>
          <w:szCs w:val="32"/>
        </w:rPr>
        <w:t>。主要原因：工资增长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绿化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56.78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绿化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56.78</w:t>
      </w:r>
      <w:r>
        <w:rPr>
          <w:rFonts w:ascii="仿宋" w:hAnsi="仿宋" w:eastAsia="仿宋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56.78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住房公积金、其他对个人和家庭的补助支出；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政府性基金预算支出年初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>年“三公”经费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机关运行经费支出预算</w:t>
      </w:r>
      <w:r>
        <w:rPr>
          <w:rFonts w:eastAsia="仿宋" w:ascii="仿宋" w:hAnsi="仿宋"/>
          <w:sz w:val="32"/>
          <w:szCs w:val="32"/>
        </w:rPr>
        <w:t>56.78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三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中无专项转移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绿化管理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部门预算收支总表（分预算单位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部门预算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财政拨款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部门预算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财政拨款明细表（按功能分类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部门预算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政府性基金预算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 “三公”经费支出情况表</w:t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84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c73a4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c73a49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b0a8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73a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73a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b0a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6:00Z</dcterms:created>
  <dc:creator>lx</dc:creator>
  <dc:description/>
  <dc:language>en-US</dc:language>
  <cp:lastModifiedBy>Administrator</cp:lastModifiedBy>
  <cp:lastPrinted>2017-06-21T09:18:00Z</cp:lastPrinted>
  <dcterms:modified xsi:type="dcterms:W3CDTF">2017-06-22T1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