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西峡县墙体材料改革领导小组办公室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17</w:t>
      </w:r>
      <w:r>
        <w:rPr>
          <w:rFonts w:ascii="仿宋" w:hAnsi="仿宋" w:cs="仿宋" w:eastAsia="仿宋"/>
          <w:b/>
          <w:bCs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墙改办概况</w:t>
      </w:r>
    </w:p>
    <w:p>
      <w:pPr>
        <w:pStyle w:val="Normal"/>
        <w:numPr>
          <w:ilvl w:val="0"/>
          <w:numId w:val="4"/>
        </w:numPr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墙改办主要职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贯彻执行国家、省、市有关墙材革新的法规、规章和政策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组织制订全县墙体材料革新的总体规划和目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负责推广应用新型墙体材料，并监督和检查新墙材的质量、生产和使用情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负责上级管理部门交办的其他事项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基本情况及构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墙改办属于自收自支事业单位。编制人员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，在编在职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人（其中管理岗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技术岗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工勤岗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），退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墙改办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情况说明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墙改办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收入总计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万元，支出总计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相比，收入支出减少了</w:t>
      </w:r>
      <w:r>
        <w:rPr>
          <w:rFonts w:eastAsia="仿宋" w:cs="仿宋" w:ascii="仿宋" w:hAnsi="仿宋"/>
          <w:sz w:val="28"/>
          <w:szCs w:val="28"/>
        </w:rPr>
        <w:t xml:space="preserve">21.6%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收入预算总体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墙改办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收入合计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万元，政府性基金收入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 xml:space="preserve">万元。 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支出预算总体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墙改办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支出合计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万元，其中：基本支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万元，占</w:t>
      </w:r>
      <w:r>
        <w:rPr>
          <w:rFonts w:eastAsia="仿宋" w:cs="仿宋" w:ascii="仿宋" w:hAnsi="仿宋"/>
          <w:sz w:val="28"/>
          <w:szCs w:val="28"/>
        </w:rPr>
        <w:t xml:space="preserve">100%   </w:t>
      </w:r>
      <w:r>
        <w:rPr>
          <w:rFonts w:ascii="仿宋" w:hAnsi="仿宋" w:cs="仿宋" w:eastAsia="仿宋"/>
          <w:sz w:val="28"/>
          <w:szCs w:val="28"/>
        </w:rPr>
        <w:t xml:space="preserve">。                                                                 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四、一般公共预算支出预算情况说明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br/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墙改办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一般公共预算支出年初预算为零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五、一般公共预算基本支出预算情况说明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无一般公共预算基本支出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政府性基金预算支出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墙改办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府性基金预算支出年初预算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万元。支出具体情况如下：工资福利支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 “三公”经费支出预算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17 </w:t>
      </w:r>
      <w:r>
        <w:rPr>
          <w:rFonts w:ascii="仿宋" w:hAnsi="仿宋" w:cs="仿宋" w:eastAsia="仿宋"/>
          <w:sz w:val="28"/>
          <w:szCs w:val="28"/>
        </w:rPr>
        <w:t>年“三公”经费无预算。</w:t>
      </w:r>
    </w:p>
    <w:p>
      <w:pPr>
        <w:pStyle w:val="Normal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八、其他重要事项的情况说明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一）机关运行经费支出情况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机关单位经费支出预算</w:t>
      </w:r>
      <w:r>
        <w:rPr>
          <w:rFonts w:eastAsia="仿宋" w:cs="宋体;SimSun" w:ascii="仿宋" w:hAnsi="仿宋"/>
          <w:sz w:val="28"/>
          <w:szCs w:val="28"/>
        </w:rPr>
        <w:t>80</w:t>
      </w:r>
      <w:r>
        <w:rPr>
          <w:rFonts w:ascii="仿宋" w:hAnsi="仿宋" w:cs="宋体;SimSun" w:eastAsia="仿宋"/>
          <w:sz w:val="28"/>
          <w:szCs w:val="28"/>
        </w:rPr>
        <w:t>万元，主要保障机关人员工资发放、机构正常运转及正常履职需要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二）政府采购支出情况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无政府采购预算安排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：墙改办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度部门预算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部门预算收支预算总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部门预算收入总体情况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部门预算支出总体情况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财政拨款收支预算总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一般公共预算支出情况表（财政拨款明细表）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政府性基金预算支出情况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、部门预算基本支出情况汇总表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、 “三公”经费支出情况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西峡县墙改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5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10:00Z</dcterms:created>
  <dc:creator>xsw</dc:creator>
  <dc:description/>
  <cp:keywords/>
  <dc:language>en-US</dc:language>
  <cp:lastModifiedBy>Administrator</cp:lastModifiedBy>
  <cp:lastPrinted>2017-06-22T10:00:00Z</cp:lastPrinted>
  <dcterms:modified xsi:type="dcterms:W3CDTF">2017-06-22T09:58:00Z</dcterms:modified>
  <cp:revision>2</cp:revision>
  <dc:subject/>
  <dc:title>西峡县2017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